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سنة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دد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ص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rtl w:val="true"/>
              </w:rPr>
              <w:t>تخصص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دراس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إ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rtl w:val="true"/>
              </w:rPr>
              <w:t>من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جامع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سعودي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أو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جامع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عترف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ها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ind w:left="720" w:right="720" w:hanging="360"/>
              <w:jc w:val="both"/>
              <w:rPr>
                <w:rFonts w:ascii="Calibri" w:hAnsi="Calibri" w:eastAsia="Calibri" w:cs="AL-Mohanad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يكو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متقدم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سيرة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والسلوك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ولائقاً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طبياً</w:t>
            </w:r>
            <w:r>
              <w:rPr>
                <w:rFonts w:eastAsia="Calibri" w:cs="AL-Mohanad" w:ascii="Calibri" w:hAnsi="Calibri"/>
                <w:b w:val="false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ind w:left="720" w:right="720" w:hanging="360"/>
              <w:jc w:val="both"/>
              <w:rPr>
                <w:rFonts w:ascii="Calibri" w:hAnsi="Calibri" w:eastAsia="Calibri" w:cs="AL-Mohanad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يقدم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تزكيتي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علميتي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ساتذة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سبق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لهم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تدريسه</w:t>
            </w:r>
            <w:r>
              <w:rPr>
                <w:rFonts w:eastAsia="Calibri" w:cs="AL-Mohanad" w:ascii="Calibri" w:hAnsi="Calibri"/>
                <w:b w:val="false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ind w:left="720" w:right="720" w:hanging="360"/>
              <w:jc w:val="both"/>
              <w:rPr>
                <w:rFonts w:ascii="Calibri" w:hAnsi="Calibri" w:eastAsia="Calibri" w:cs="AL-Mohanad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يقدم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موافقة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مرجعه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دراسة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إذا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كا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موظفاً</w:t>
            </w:r>
            <w:r>
              <w:rPr>
                <w:rFonts w:eastAsia="Calibri" w:cs="AL-Mohanad" w:ascii="Calibri" w:hAnsi="Calibri"/>
                <w:b w:val="false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ind w:left="720" w:right="720" w:hanging="360"/>
              <w:jc w:val="both"/>
              <w:rPr>
                <w:rFonts w:ascii="Calibri" w:hAnsi="Calibri" w:eastAsia="Calibri" w:cs="AL-Mohanad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يجتاز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اختبار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معد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لذلك</w:t>
            </w:r>
            <w:r>
              <w:rPr>
                <w:rFonts w:eastAsia="Calibri" w:cs="AL-Mohanad" w:ascii="Calibri" w:hAnsi="Calibri"/>
                <w:b w:val="false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ind w:left="720" w:right="720" w:hanging="360"/>
              <w:jc w:val="both"/>
              <w:rPr>
                <w:rFonts w:ascii="Calibri" w:hAnsi="Calibri" w:eastAsia="Calibri" w:cs="AL-Mohanad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يجتاز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مقابلة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شخصية</w:t>
            </w:r>
            <w:r>
              <w:rPr>
                <w:rFonts w:eastAsia="Calibri" w:cs="AL-Mohanad" w:ascii="Calibri" w:hAnsi="Calibri"/>
                <w:b w:val="false"/>
                <w:sz w:val="28"/>
                <w:szCs w:val="28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من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3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240" w:before="120" w:after="120"/>
        <w:jc w:val="left"/>
        <w:rPr>
          <w:rFonts w:ascii="Times New Roman" w:hAnsi="Times New Roman" w:cs="Traditional Arabic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م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خط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توضي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مس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مشترك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  <w:lang w:eastAsia="zh-CN"/>
        </w:rPr>
        <w:t>: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ماجست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لتخص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والسن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وي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مسارين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  <w:lang w:eastAsia="zh-CN"/>
        </w:rPr>
        <w:t>.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ار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</w:p>
    <w:tbl>
      <w:tblPr>
        <w:bidiVisual w:val="true"/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455"/>
        <w:gridCol w:w="1642"/>
        <w:gridCol w:w="1344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ب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تيارية</w:t>
            </w:r>
          </w:p>
        </w:tc>
      </w:tr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بارية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خ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يارية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تين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مقر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رم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مقر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ساعا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نوعه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منهج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علم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Research Methodolog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إجباري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علو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قرآن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Quranic Sciences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إجباري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قراء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قرآنية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Quran Recitation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إجباري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أصو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تخريج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ودراس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أسانيد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Fundamentals of Hadith Referen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ختياري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علو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حديث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Sciences of Hadit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ختياري</w:t>
            </w:r>
          </w:p>
        </w:tc>
      </w:tr>
    </w:tbl>
    <w:p>
      <w:pPr>
        <w:pStyle w:val="Normal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tbl>
      <w:tblPr>
        <w:bidiVisual w:val="true"/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18"/>
        <w:gridCol w:w="1652"/>
        <w:gridCol w:w="1334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بارية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خ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يارية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تين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مقر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رم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مقر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ساعا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نوعه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مناهج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مفسرين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Methods of Commenta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جباري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تفسي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موضوعي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Analytical Exege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جباري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حلق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كتاب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Research Se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إجباري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مناهج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محدثين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Methods of the Scholars (Narrators) of Hadi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ختياري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عل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حديث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The Science of ‘Ilal al-Hadith (Causes of Hadit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ختياري</w:t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 </w:t>
      </w:r>
    </w:p>
    <w:tbl>
      <w:tblPr>
        <w:bidiVisual w:val="true"/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381"/>
        <w:gridCol w:w="1697"/>
        <w:gridCol w:w="1338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</w:p>
        </w:tc>
      </w:tr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باريين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خ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يارية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مقر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رم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مقر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ساعا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نوعه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تفسي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تحليلي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Analytical Exeges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إجباري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إعجا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قرآ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إجباري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حدي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تحليلي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Analytical Hadit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ختياري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علو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حديث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Sciences of Hadit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ختياري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جرح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والتعديل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Narrators’ of Hadith Critique and Credibili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ختياري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KW"/>
        </w:rPr>
      </w:pPr>
      <w:r>
        <w:rPr>
          <w:rFonts w:cs="Traditional Arabic"/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ثانياً </w:t>
      </w:r>
      <w:r>
        <w:rPr>
          <w:rFonts w:cs="Traditional Arabic"/>
          <w:b/>
          <w:bCs/>
          <w:sz w:val="36"/>
          <w:szCs w:val="36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KW"/>
        </w:rPr>
        <w:t>مسار السنة</w:t>
      </w:r>
    </w:p>
    <w:tbl>
      <w:tblPr>
        <w:bidiVisual w:val="true"/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420"/>
        <w:gridCol w:w="1651"/>
        <w:gridCol w:w="1335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بارية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خ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يارية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تين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مقر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رم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مقر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ساعا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نوعه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منهج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علمي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Research Method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إجباري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علو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حديث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Sciences of Hadi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إجباري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أصو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تخريج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ودراس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أسانيد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Fundamentals of Hadith Refer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إجباري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علو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قرآن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Quranic Sciences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ختياري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قراء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قرآنية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Quran Recit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ختياري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KW"/>
        </w:rPr>
      </w:pPr>
      <w:r>
        <w:rPr>
          <w:rFonts w:cs="Traditional Arabic"/>
          <w:sz w:val="36"/>
          <w:szCs w:val="36"/>
          <w:rtl w:val="true"/>
          <w:lang w:bidi="ar-KW"/>
        </w:rPr>
      </w:r>
    </w:p>
    <w:tbl>
      <w:tblPr>
        <w:bidiVisual w:val="true"/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502"/>
        <w:gridCol w:w="1568"/>
        <w:gridCol w:w="1328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بارية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خ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يارية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تين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مقر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رم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ساعا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نوعه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مناهج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محدثين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Methods of the Scholars (Narrators) of Hadit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جباري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عل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حديث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The Science of ‘Ilal al-Hadith (Causes of Hadith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إجباري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حلق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سنة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Research Semin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إجباري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مناهج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مفسرين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Methods of Commentator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KW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تفسي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موضوع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KW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KW"/>
        </w:rPr>
      </w:pPr>
      <w:r>
        <w:rPr>
          <w:rFonts w:cs="Traditional Arabic"/>
          <w:sz w:val="36"/>
          <w:szCs w:val="36"/>
          <w:rtl w:val="true"/>
          <w:lang w:bidi="ar-KW"/>
        </w:rPr>
      </w:r>
    </w:p>
    <w:tbl>
      <w:tblPr>
        <w:bidiVisual w:val="true"/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430"/>
        <w:gridCol w:w="1648"/>
        <w:gridCol w:w="1338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</w:p>
        </w:tc>
      </w:tr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جباريين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خ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ر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ختيارية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وا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rFonts w:cs="Traditional Arabic" w:ascii="Times New Roman" w:hAnsi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مقر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رم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مقر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ساعا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نوعه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جرح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والتعديل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Narrators’ of Hadith Critique and Credibil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إجباري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حدي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تحليلي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Analytical Hadit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إجباري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تفسي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تحليلي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Analytical Exeges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ختياري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إعجاز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قرآن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K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KW"/>
              </w:rPr>
              <w:t>Miracles of the Qur’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ختياري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علو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لقرآن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36"/>
              </w:rPr>
              <w:t>Quranic Sciences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64017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Cs w:val="36"/>
                <w:lang w:bidi="ar-KW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  <w:lang w:bidi="ar-KW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KW"/>
              </w:rPr>
              <w:t>اختياري</w:t>
            </w:r>
          </w:p>
        </w:tc>
      </w:tr>
    </w:tbl>
    <w:p>
      <w:pPr>
        <w:pStyle w:val="Normal"/>
        <w:ind w:left="0" w:right="0" w:firstLine="22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22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7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17365D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raditional Arabic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أساسي بمسافة بادئة Char"/>
    <w:basedOn w:val="Style14"/>
    <w:qFormat/>
    <w:rPr>
      <w:rFonts w:ascii="Times New Roman" w:hAnsi="Times New Roman" w:eastAsia="Times New Roman" w:cs="Traditional Arabic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Traditional Arabic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44:00Z</dcterms:created>
  <dc:creator>yalmeghem</dc:creator>
  <dc:description/>
  <cp:keywords/>
  <dc:language>en-US</dc:language>
  <cp:lastModifiedBy>yalmeghem</cp:lastModifiedBy>
  <dcterms:modified xsi:type="dcterms:W3CDTF">2011-12-31T09:44:00Z</dcterms:modified>
  <cp:revision>2</cp:revision>
  <dc:subject/>
  <dc:title/>
</cp:coreProperties>
</file>