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ناس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لق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صطناع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جنة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كلين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3208" w:right="0" w:hanging="2848"/>
              <w:jc w:val="left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ناس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صطن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جن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ناس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صطن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جن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ناس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صطن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36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36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36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فض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تقد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ب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0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ناس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صطن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جن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ناس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لق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اصطن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ونقل الأجنة</w:t>
      </w:r>
      <w:r>
        <w:rPr>
          <w:rtl w:val="true"/>
        </w:rPr>
        <w:t>: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76"/>
        <w:gridCol w:w="207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16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16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16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اس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طر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76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ط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76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ك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صطناع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76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ا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ب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6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ناس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76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جن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76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طي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76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ا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يو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46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ناس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76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كلينيك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76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4:55:00Z</dcterms:created>
  <dc:creator>yalmeghem</dc:creator>
  <dc:description/>
  <cp:keywords/>
  <dc:language>en-US</dc:language>
  <cp:lastModifiedBy>yalmeghem</cp:lastModifiedBy>
  <dcterms:modified xsi:type="dcterms:W3CDTF">2012-01-07T05:34:00Z</dcterms:modified>
  <cp:revision>4</cp:revision>
  <dc:subject/>
  <dc:title/>
</cp:coreProperties>
</file>