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علاج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ثر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أقرباز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3208" w:right="0" w:hanging="2848"/>
              <w:jc w:val="left"/>
              <w:rPr/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736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ي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36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736" w:right="0" w:hanging="36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فض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تقد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ب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0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علا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عل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الفصل الدراسي الأول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87"/>
        <w:gridCol w:w="900"/>
        <w:gridCol w:w="11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37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37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جري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37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37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زيئ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370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الفصل الدراسي الثاني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38"/>
        <w:gridCol w:w="867"/>
        <w:gridCol w:w="103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57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كليني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علا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37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37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رائ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بقاياه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37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cs="Calibri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w w:val="95"/>
                <w:sz w:val="28"/>
                <w:sz w:val="28"/>
                <w:szCs w:val="28"/>
                <w:rtl w:val="true"/>
              </w:rPr>
              <w:t>الهرمونا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37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وتسويق</w:t>
            </w:r>
            <w:r>
              <w:rPr>
                <w:rFonts w:cs="Calibri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أدوية</w:t>
            </w:r>
            <w:r>
              <w:rPr>
                <w:rFonts w:cs="Calibri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صيدلي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الفصل الدراسي الثالث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87"/>
        <w:gridCol w:w="943"/>
        <w:gridCol w:w="11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37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الفصل الدراسي الرابع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87"/>
        <w:gridCol w:w="943"/>
        <w:gridCol w:w="11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372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4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34:00Z</dcterms:created>
  <dc:creator>yalmeghem</dc:creator>
  <dc:description/>
  <cp:keywords/>
  <dc:language>en-US</dc:language>
  <cp:lastModifiedBy>yalmeghem</cp:lastModifiedBy>
  <dcterms:modified xsi:type="dcterms:W3CDTF">2012-01-07T08:28:00Z</dcterms:modified>
  <cp:revision>7</cp:revision>
  <dc:subject/>
  <dc:title/>
</cp:coreProperties>
</file>