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يمياء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شترط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لقب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مرحل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اجستي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طالب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عد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ي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دا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أق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حل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جتيا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نامج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ا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كثف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جامع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450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أق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ا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TOFEL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ادلها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يمياء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GB" w:eastAsia="zh-CN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eastAsia="zh-CN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 w:eastAsia="zh-CN"/>
        </w:rPr>
        <w:t>الخطة الفصلية للمسار بدون الرسالة</w:t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أولى</w:t>
      </w:r>
      <w:r>
        <w:rPr>
          <w:rtl w:val="true"/>
        </w:rPr>
        <w:t>/</w:t>
      </w:r>
      <w:r>
        <w:rPr>
          <w:rtl w:val="true"/>
        </w:rPr>
        <w:t>الفصل الأو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3986"/>
        <w:gridCol w:w="1089"/>
      </w:tblGrid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2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21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ديناميك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ح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ار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تقدم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4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حليل الطيفي المتقدم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5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يكانيكيات التفاعلات العضوية المتقدمة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أولى</w:t>
      </w:r>
      <w:r>
        <w:rPr>
          <w:rtl w:val="true"/>
        </w:rPr>
        <w:t>/</w:t>
      </w:r>
      <w:r>
        <w:rPr>
          <w:rtl w:val="true"/>
        </w:rPr>
        <w:t>الفصل الث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2"/>
        <w:gridCol w:w="3976"/>
        <w:gridCol w:w="1133"/>
      </w:tblGrid>
      <w:tr>
        <w:trPr>
          <w:trHeight w:val="36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3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31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كيمياء غير العضوية متقدم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1557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7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البحث في الكيميا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2" w:leader="none"/>
                <w:tab w:val="center" w:pos="368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ثانية</w:t>
      </w:r>
      <w:r>
        <w:rPr>
          <w:rtl w:val="true"/>
        </w:rPr>
        <w:t>/</w:t>
      </w:r>
      <w:r>
        <w:rPr>
          <w:rtl w:val="true"/>
        </w:rPr>
        <w:t>الفصل الأو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1"/>
        <w:gridCol w:w="3611"/>
        <w:gridCol w:w="1359"/>
      </w:tblGrid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ثانية</w:t>
      </w:r>
      <w:r>
        <w:rPr>
          <w:rtl w:val="true"/>
        </w:rPr>
        <w:t>/</w:t>
      </w:r>
      <w:r>
        <w:rPr>
          <w:rtl w:val="true"/>
        </w:rPr>
        <w:t>الفصل الث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1"/>
        <w:gridCol w:w="3611"/>
        <w:gridCol w:w="1359"/>
      </w:tblGrid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عملي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عد إجتياز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ساعات المعتمدة من المقررات يستطيع الطالب تسجيل مشروع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رج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1"/>
        <w:gridCol w:w="3611"/>
        <w:gridCol w:w="1359"/>
      </w:tblGrid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شروع تخرج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 w:eastAsia="zh-CN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eastAsia="zh-CN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 w:eastAsia="zh-CN"/>
        </w:rPr>
        <w:t>الخطة الفصلية للمسار المصحوب بالرسالة</w:t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أولى</w:t>
      </w:r>
      <w:r>
        <w:rPr>
          <w:rtl w:val="true"/>
        </w:rPr>
        <w:t>/</w:t>
      </w:r>
      <w:r>
        <w:rPr>
          <w:rtl w:val="true"/>
        </w:rPr>
        <w:t>الفصل الأو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3986"/>
        <w:gridCol w:w="1089"/>
      </w:tblGrid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2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21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ديناميك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ا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ح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ار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تقدم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4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حليل الطيفي المتقدم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51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>ميكانيكيات التفاعلات العضوية المتقدمة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71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أولى</w:t>
      </w:r>
      <w:r>
        <w:rPr>
          <w:rtl w:val="true"/>
        </w:rPr>
        <w:t>/</w:t>
      </w:r>
      <w:r>
        <w:rPr>
          <w:rtl w:val="true"/>
        </w:rPr>
        <w:t>الفصل الث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9"/>
        <w:gridCol w:w="4201"/>
        <w:gridCol w:w="1357"/>
      </w:tblGrid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3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31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يمياء غير عضويه متقدمه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1557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7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1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البحث في الكيميا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2" w:leader="none"/>
                <w:tab w:val="center" w:pos="368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8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/>
      </w:pPr>
      <w:r>
        <w:rPr>
          <w:rtl w:val="true"/>
        </w:rPr>
        <w:t>السنة الثانية</w:t>
      </w:r>
      <w:r>
        <w:rPr>
          <w:rtl w:val="true"/>
        </w:rPr>
        <w:t>/</w:t>
      </w:r>
      <w:r>
        <w:rPr>
          <w:rtl w:val="true"/>
        </w:rPr>
        <w:t>الفصل الأو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1"/>
        <w:gridCol w:w="3611"/>
        <w:gridCol w:w="1359"/>
      </w:tblGrid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اختياري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zh-CN"/>
              </w:rPr>
              <w:t>-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رر أختياري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 الوحدا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نة 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0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عد إجتياز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ساعات المعتمدة من المقررات يستطيع الطالب تسجيل الرسال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1"/>
        <w:gridCol w:w="3611"/>
        <w:gridCol w:w="1359"/>
      </w:tblGrid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 المقر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مز المقرر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د الوحدات</w:t>
            </w:r>
          </w:p>
        </w:tc>
      </w:tr>
      <w:tr>
        <w:trPr>
          <w:trHeight w:val="360" w:hRule="exac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08155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GB" w:eastAsia="zh-CN"/>
              </w:rPr>
              <w:t xml:space="preserve">كيم </w:t>
            </w: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580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zh-CN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ronosPro-Regular;Arial Unicode MS" w:cs="Arial"/>
          <w:b/>
          <w:b/>
          <w:bCs/>
          <w:sz w:val="28"/>
          <w:szCs w:val="28"/>
        </w:rPr>
      </w:pPr>
      <w:r>
        <w:rPr>
          <w:rFonts w:eastAsia="CronosPro-Regular;Arial Unicode MS"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raditional Arabic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6:00Z</dcterms:created>
  <dc:creator>yalmeghem</dc:creator>
  <dc:description/>
  <cp:keywords/>
  <dc:language>en-US</dc:language>
  <cp:lastModifiedBy>yalmeghem</cp:lastModifiedBy>
  <dcterms:modified xsi:type="dcterms:W3CDTF">2013-01-23T08:36:00Z</dcterms:modified>
  <cp:revision>2</cp:revision>
  <dc:subject/>
  <dc:title/>
</cp:coreProperties>
</file>