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اجستير</w:t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خص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رب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أد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ونقد</w:t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د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ي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آد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داً</w:t>
      </w:r>
      <w:r>
        <w:rPr>
          <w:rFonts w:cs="AL-Mohanad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ئ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بياً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زك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م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ريسه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ظفاً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ذلك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ص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raditional Arabic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CS Taybah S_U normal.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CS Taybah S_U normal.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MCS Taybah S_U normal.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1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2-29T10:01:00Z</dcterms:modified>
  <cp:revision>2</cp:revision>
  <dc:subject/>
  <dc:title>الأستاذ / محمد بن علي عبدالله البارق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