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د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علاج</w:t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27"/>
          <w:szCs w:val="27"/>
          <w:u w:val="double"/>
        </w:rPr>
      </w:pP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يط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سن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صيد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صح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د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مرح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ضرو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متح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قاب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شخص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CS Taybah S_U normal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MCS Tayb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CS Taybah S_U normal.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09:00Z</dcterms:modified>
  <cp:revision>3</cp:revision>
  <dc:subject/>
  <dc:title>الأستاذ / محمد بن علي عبدالله البارقي </dc:title>
</cp:coreProperties>
</file>