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بل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ا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توج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إرش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لابي</w:t>
      </w:r>
    </w:p>
    <w:p>
      <w:pPr>
        <w:pStyle w:val="Normal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شروط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التحاق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ال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ُ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جتماعي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ي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ختب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تحري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حد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قسم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CS Taybah S_U normal.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MCS Taybah S_U normal.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MCS Taybah S_U normal.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MCS Taybah S_U normal.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3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18:00Z</dcterms:modified>
  <cp:revision>4</cp:revision>
  <dc:subject/>
  <dc:title>الأستاذ / محمد بن علي عبدالله البارقي </dc:title>
</cp:coreProperties>
</file>