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وجي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إرش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فسي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شروط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التحاق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ال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رنامج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Cs w:val="28"/>
          <w:u w:val="double"/>
          <w:rtl w:val="true"/>
        </w:rPr>
        <w:t>:-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امعات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اجتي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ختب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تحري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ذ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يحد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قسم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اجتي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قاب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شخصية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360" w:right="0" w:hanging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raditional Arabic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MCS Taybah S_U normal.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47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3-03T10:13:00Z</dcterms:modified>
  <cp:revision>4</cp:revision>
  <dc:subject/>
  <dc:title>الأستاذ / محمد بن علي عبدالله البارق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