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راض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مياه</w:t>
      </w:r>
    </w:p>
    <w:p>
      <w:pPr>
        <w:pStyle w:val="Normal"/>
        <w:ind w:left="720" w:right="0" w:hanging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ا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عا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شر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ه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ح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ج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ج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ج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ستو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مقاب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ئ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ط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فرغ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وظ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ر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CS Taybah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MCS Taybah S_U normal.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MCS Taybah S_U normal.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57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1-02-27T06:57:00Z</dcterms:modified>
  <cp:revision>2</cp:revision>
  <dc:subject/>
  <dc:title>الأستاذ / محمد بن علي عبدالله البارقي </dc:title>
</cp:coreProperties>
</file>