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و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نتا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يواني</w:t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ا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ت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تخص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ما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ص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ي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ق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ج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ج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MCS Taybah S_U normal.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MCS Taybah S_U normal.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MCS Taybah S_U normal.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07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1-02-27T08:07:00Z</dcterms:modified>
  <cp:revision>2</cp:revision>
  <dc:subject/>
  <dc:title>الأستاذ / محمد بن علي عبدالله البارقي </dc:title>
</cp:coreProperties>
</file>