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يزياء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شروط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القبول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Cs w:val="27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جت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ختب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تحري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جري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ق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تنطب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شرو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قب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حددت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لائ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وح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للدرا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عل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جامعات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MCS Taybah S_U normal.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0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15:00Z</dcterms:modified>
  <cp:revision>3</cp:revision>
  <dc:subject/>
  <dc:title>الأستاذ / محمد بن علي عبدالله البارقي </dc:title>
</cp:coreProperties>
</file>