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دير الشؤون الإدارية والمالية بالإدارة العامة للمدينة الجامعية          المحتر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2"/>
          <w:szCs w:val="32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ضو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يث بيانات موظف يعمل لدى أحد المتعاقدين مع مشاريع المدينة الجا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بالإشارة للموضوع المذكور أعلاه مرفق لكم بيانات الموظف للاعتماد مع التح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26"/>
        <w:gridCol w:w="58"/>
        <w:gridCol w:w="283"/>
        <w:gridCol w:w="453"/>
        <w:gridCol w:w="681"/>
        <w:gridCol w:w="12"/>
        <w:gridCol w:w="101"/>
        <w:gridCol w:w="265"/>
        <w:gridCol w:w="529"/>
        <w:gridCol w:w="369"/>
        <w:gridCol w:w="425"/>
        <w:gridCol w:w="567"/>
        <w:gridCol w:w="226"/>
        <w:gridCol w:w="199"/>
        <w:gridCol w:w="142"/>
        <w:gridCol w:w="453"/>
        <w:gridCol w:w="114"/>
        <w:gridCol w:w="142"/>
        <w:gridCol w:w="425"/>
        <w:gridCol w:w="113"/>
        <w:gridCol w:w="794"/>
        <w:gridCol w:w="794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ســــم المشرو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38" w:type="dxa"/>
            <w:gridSpan w:val="2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مقاول المشرو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تشاري المشروع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79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نهاية العقــــــــد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6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ســــم الموظف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4536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تاريخ الميــــلاد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قم الإقام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ة الإصـــــــــــدا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اريخ الانتها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لوظيفة الحالية 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4762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ؤهل الدراسي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جهة العمل الحال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اريخ بداية التع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معلومات الاتص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ابت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حويله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معلومات الاتص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1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حويله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معلومات الاتص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بريد الالكترون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ديـــــر المباش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اريخ الإجازة السن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اريخ العـــــــــــــو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م الموظف البدي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4536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باشرته للعمل من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حتــــــــــــــــــــــ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لكم تحياتي وتقديري </w:t>
      </w:r>
      <w:r>
        <w:rPr>
          <w:rFonts w:cs="Arial" w:ascii="Arial" w:hAnsi="Arial"/>
          <w:sz w:val="32"/>
          <w:szCs w:val="32"/>
          <w:rtl w:val="true"/>
        </w:rPr>
        <w:t>,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دم الطلب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م الموظ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دير المباشر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7620</wp:posOffset>
                </wp:positionV>
                <wp:extent cx="157226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3.2pt;mso-wrap-distance-left:9.05pt;mso-wrap-distance-right:9.05pt;mso-wrap-distance-top:0pt;mso-wrap-distance-bottom:0pt;margin-top:0.6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/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اســـــــــــــم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20955</wp:posOffset>
                </wp:positionV>
                <wp:extent cx="10287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1.6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ختم</w:t>
                      </w:r>
                      <w:r>
                        <w:rPr>
                          <w:rFonts w:eastAsia="Calibri" w:cs="Calibri"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وارد</w:t>
                      </w:r>
                      <w:r>
                        <w:rPr>
                          <w:rFonts w:eastAsia="Calibri" w:cs="Calibri"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المدينة</w:t>
                      </w:r>
                      <w:r>
                        <w:rPr>
                          <w:rFonts w:eastAsia="Calibri" w:cs="Calibri"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الجا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توقيـــــــــــع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/</w:t>
      </w:r>
      <w:r>
        <w:rPr>
          <w:rFonts w:eastAsia="Calibri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6/02/48 02:36 م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Cs w:val="14"/>
        <w:rtl w:val="true"/>
      </w:rPr>
      <w:t xml:space="preserve">-  </w:t>
    </w:r>
    <w:r>
      <w:rPr>
        <w:sz w:val="14"/>
        <w:sz w:val="14"/>
        <w:szCs w:val="14"/>
        <w:rtl w:val="true"/>
      </w:rPr>
      <w:t>مشرف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موقع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مشاريع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ات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 </w:t>
    </w:r>
    <w:r>
      <w:rPr>
        <w:sz w:val="14"/>
        <w:szCs w:val="14"/>
        <w:rtl w:val="true"/>
      </w:rPr>
      <w:t>–</w:t>
    </w:r>
    <w:r>
      <w:rPr>
        <w:sz w:val="14"/>
        <w:szCs w:val="14"/>
      </w:rPr>
      <w:t>www.kfu2.com</w:t>
    </w:r>
    <w:r>
      <w:rPr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03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5:00Z</dcterms:created>
  <dc:creator>al safrah</dc:creator>
  <dc:description/>
  <dc:language>en-US</dc:language>
  <cp:lastModifiedBy>Mohammed Borhan AlSafra</cp:lastModifiedBy>
  <cp:lastPrinted>2013-06-02T13:43:00Z</cp:lastPrinted>
  <dcterms:modified xsi:type="dcterms:W3CDTF">2013-06-02T10:45:00Z</dcterms:modified>
  <cp:revision>2</cp:revision>
  <dc:subject/>
  <dc:title/>
</cp:coreProperties>
</file>