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دير الشؤون الإدارية والمالية بالإدارة العامة للمدينة الجامعية          المحتر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فق مهامي الوظيفية في إدارة المدينة الجامعية حتى تاريخ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بالإشارة للموضوع المذكور أعلاه مرفق لكم المهام الوظيفية للعلم والإحاطة مع التح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ـيــــــــــــــان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إشراف على مشروع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كم تحياتي وتقديري </w:t>
      </w:r>
      <w:r>
        <w:rPr>
          <w:rFonts w:cs="Arial" w:ascii="Arial" w:hAnsi="Arial"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eastAsia="Arial" w:cs="Arial" w:ascii="Arial" w:hAnsi="Arial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م الموظ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دير المباشر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20955</wp:posOffset>
                </wp:positionV>
                <wp:extent cx="209359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3.2pt;mso-wrap-distance-left:9.05pt;mso-wrap-distance-right:9.05pt;mso-wrap-distance-top:0pt;mso-wrap-distance-bottom:0pt;margin-top:1.6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اســــــــــــــم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توقيــــــــــع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/</w:t>
      </w:r>
      <w:r>
        <w:rPr>
          <w:rFonts w:eastAsia="Calibri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437" w:leader="none"/>
        </w:tabs>
        <w:spacing w:before="0" w:after="200"/>
        <w:jc w:val="left"/>
        <w:rPr>
          <w:rFonts w:eastAsia="Calibri"/>
        </w:rPr>
      </w:pPr>
      <w:r>
        <w:rPr>
          <w:rFonts w:eastAsia="Calibri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6/02/48 11:25 م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مشرف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موقع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مشاريع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ات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 </w:t>
    </w:r>
    <w:r>
      <w:rPr>
        <w:sz w:val="14"/>
        <w:szCs w:val="14"/>
        <w:rtl w:val="true"/>
      </w:rPr>
      <w:t>–</w:t>
    </w:r>
    <w:r>
      <w:rPr>
        <w:sz w:val="14"/>
        <w:szCs w:val="14"/>
      </w:rPr>
      <w:t>www.kfu2.com</w:t>
    </w:r>
    <w:r>
      <w:rPr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06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31:00Z</dcterms:created>
  <dc:creator>al safrah</dc:creator>
  <dc:description/>
  <dc:language>en-US</dc:language>
  <cp:lastModifiedBy>Mohammed Borhan AlSafra</cp:lastModifiedBy>
  <cp:lastPrinted>2013-06-02T14:30:00Z</cp:lastPrinted>
  <dcterms:modified xsi:type="dcterms:W3CDTF">2013-06-02T11:31:00Z</dcterms:modified>
  <cp:revision>2</cp:revision>
  <dc:subject/>
  <dc:title/>
</cp:coreProperties>
</file>