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ادة 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شعبة الرسم والخدمات الفنية بإدارة المشاريع          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المحترم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ركاته،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افقة على اجازة موظ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عمل لد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دارات الجامع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ذكور بيانا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جدول أدناه</w:t>
      </w:r>
      <w:r>
        <w:rPr>
          <w:rtl w:val="true"/>
        </w:rPr>
        <w:t>.</w:t>
      </w:r>
    </w:p>
    <w:tbl>
      <w:tblPr>
        <w:bidiVisual w:val="true"/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51"/>
        <w:gridCol w:w="462"/>
        <w:gridCol w:w="170"/>
        <w:gridCol w:w="1347"/>
        <w:gridCol w:w="725"/>
        <w:gridCol w:w="7"/>
        <w:gridCol w:w="450"/>
        <w:gridCol w:w="891"/>
        <w:gridCol w:w="1179"/>
        <w:gridCol w:w="378"/>
        <w:gridCol w:w="352"/>
        <w:gridCol w:w="352"/>
        <w:gridCol w:w="353"/>
        <w:gridCol w:w="352"/>
        <w:gridCol w:w="357"/>
        <w:gridCol w:w="352"/>
        <w:gridCol w:w="339"/>
        <w:gridCol w:w="13"/>
        <w:gridCol w:w="352"/>
        <w:gridCol w:w="353"/>
      </w:tblGrid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وظ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 رباعـــــــي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د البصمة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ظيفة التعاقــــــــــــــــــــد</w:t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جـــوال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هة العمل المتعاقــــــــــدة</w:t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شــــــــــــــــــــروع</w:t>
            </w:r>
          </w:p>
        </w:tc>
        <w:tc>
          <w:tcPr>
            <w:tcW w:w="8784" w:type="dxa"/>
            <w:gridSpan w:val="1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لومات الاجـــــــــــــازة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ايته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هايتها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ة العم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 بالأيا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</w:p>
        </w:tc>
        <w:tc>
          <w:tcPr>
            <w:tcW w:w="12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ياد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ة</w:t>
            </w:r>
          </w:p>
        </w:tc>
        <w:tc>
          <w:tcPr>
            <w:tcW w:w="8784" w:type="dxa"/>
            <w:gridSpan w:val="1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ترفق صورة من الاجازة في المستخلص الشهري مع ضرورة الرفع قبل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ض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ة</w:t>
            </w:r>
          </w:p>
        </w:tc>
        <w:tc>
          <w:tcPr>
            <w:tcW w:w="8784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ترفق مستندات الاجازة المرضية، ولا تزيد عن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ضطرارية</w:t>
            </w:r>
          </w:p>
        </w:tc>
        <w:tc>
          <w:tcPr>
            <w:tcW w:w="8784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في حال الغياب ليوم كامل ،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ــر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تــــــداب</w:t>
            </w:r>
          </w:p>
        </w:tc>
        <w:tc>
          <w:tcPr>
            <w:tcW w:w="8784" w:type="dxa"/>
            <w:gridSpan w:val="1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جب ارفاق أصل خطاب التكلي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ــــــــــج</w:t>
            </w:r>
          </w:p>
        </w:tc>
        <w:tc>
          <w:tcPr>
            <w:tcW w:w="8784" w:type="dxa"/>
            <w:gridSpan w:val="1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جب ارفاق صورة من تصريح الحج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وظف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بديل رباعي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ود البصمة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ظيفة التعاقـــــــــــــــــــــد</w:t>
            </w:r>
          </w:p>
        </w:tc>
        <w:tc>
          <w:tcPr>
            <w:tcW w:w="27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جــوال</w:t>
            </w:r>
          </w:p>
        </w:tc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قق شؤون الموظفــــــين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صيد يسمح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صيد المتبقي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رصيد لا يسمح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9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افقة المدير المباشـــــــر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53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9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تم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ص بالادارييـــ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ر الشؤون الإدارية والمالية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/  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553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تم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ص بالمهندسين</w:t>
            </w:r>
          </w:p>
        </w:tc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24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ير الإدارة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ستكمال اللازم نظامً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ياتي وتقدي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للمدير المباشر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لعلم والاحاط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صورة للموظف أعلاه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لمتابع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لمكتب شؤون الموظفين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استكمال اللازم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08:14 ص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08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al safrah</dc:creator>
  <dc:description/>
  <cp:keywords/>
  <dc:language>en-US</dc:language>
  <cp:lastModifiedBy>user</cp:lastModifiedBy>
  <cp:lastPrinted>2017-05-23T12:55:00Z</cp:lastPrinted>
  <dcterms:modified xsi:type="dcterms:W3CDTF">2021-03-02T12:43:00Z</dcterms:modified>
  <cp:revision>2</cp:revision>
  <dc:subject/>
  <dc:title/>
</cp:coreProperties>
</file>