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19"/>
        <w:gridCol w:w="2126"/>
        <w:gridCol w:w="1276"/>
        <w:gridCol w:w="948"/>
        <w:gridCol w:w="1068"/>
        <w:gridCol w:w="10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ـــــوار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صـــــــاد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رفقـــــــات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رفقـــــــــــات</w:t>
            </w:r>
          </w:p>
        </w:tc>
        <w:tc>
          <w:tcPr>
            <w:tcW w:w="30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اريـخ الوارد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ذكرة إح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صــــادر</w:t>
            </w:r>
          </w:p>
        </w:tc>
        <w:tc>
          <w:tcPr>
            <w:tcW w:w="30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 الإدارة العامة للمدينة الجامعي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حالــــــــــــــــ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ي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جل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ام جدا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ى سع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7F7F7F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ترم</w:t>
      </w:r>
    </w:p>
    <w:tbl>
      <w:tblPr>
        <w:bidiVisual w:val="true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"/>
        <w:gridCol w:w="406"/>
        <w:gridCol w:w="416"/>
        <w:gridCol w:w="452"/>
        <w:gridCol w:w="2817"/>
        <w:gridCol w:w="426"/>
        <w:gridCol w:w="425"/>
        <w:gridCol w:w="425"/>
        <w:gridCol w:w="2902"/>
        <w:gridCol w:w="392"/>
        <w:gridCol w:w="392"/>
        <w:gridCol w:w="1272"/>
      </w:tblGrid>
      <w:tr>
        <w:trPr/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 الإدارة العامة للمدينة الجامعيـــــــــــ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عب الفن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عبة الفنية لشؤون الموظفيـــــــــــ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إستكمال اللازم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 الشؤون الإدارية والماليــــــــــــــــــــ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شعبة تأثيث وتجهيز الأعمال الديكورية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لعلم والإحاطــة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سقي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سق مشاريع الجامعية والشعبة المعماري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عبة الخدمات الفنيــــــــــــــــــــــــــــة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للمفاهمة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شخصيا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سق شعبة الهندسة المدنيــــــــــــــــــــــــ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عبة الأرشيف والحفــــــــــــــــــــــــظ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لمفاهمة هاتفياً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سق شعبة الهندسة الميكانيكيــــــــــــــــــ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عبة الاتصالات الإداريــــــــــــــــــــــة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إفادة بما لديكم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سق شعبة الهندسة الكهربائيــــــــــــــــــ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كرتيــر الإدا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عبدالسلام خطــاب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إبداء الــــــرأي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سق شعبة ضبط الجــــــــــــــــــــــــــــود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منسـق الإدار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حمد الصفــــــره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لمتابعـــــــــــــة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سق شعبة المحاسبـــــــــــــــــــــــــــــــــ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كرتير المكتــ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اصر الملحــــــــم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لحفظ بالملـــف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سق شعبة شؤون المشتريات والمناقصات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سؤول الديـ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ناصر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ج يوسف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لإتـــــــــــــلاف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شر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على وحدة الأنظمة الإلكترونيــــــ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ؤول الموظفي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اصر التركـــــــي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للإعتــــــــــــذار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على شعبة الصيانــــــــــــــــــــــــ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سؤول الحركــ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هد اليمنـــــــــــي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abic Transparent" w:ascii="Arial" w:hAnsi="Arial"/>
                <w:b/>
                <w:bCs/>
              </w:rPr>
              <w:t>O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0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م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جيهات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كيل الجامع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 الإدار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 الشؤون الإدارية والمال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سق الشعبة أدناه   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ولكم تحياتي وتقدي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  <w:t>,,,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5"/>
        <w:gridCol w:w="957"/>
        <w:gridCol w:w="1714"/>
        <w:gridCol w:w="979"/>
        <w:gridCol w:w="1693"/>
        <w:gridCol w:w="1000"/>
        <w:gridCol w:w="166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وارد</w:t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وا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وار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وار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26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عب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ير الشؤون الإدارية والمالية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ير الإدارة العامة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كيل الجامعة</w:t>
            </w:r>
          </w:p>
        </w:tc>
      </w:tr>
      <w:tr>
        <w:trPr/>
        <w:tc>
          <w:tcPr>
            <w:tcW w:w="267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بن خالد الدويسان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 بن خليفة الحنوط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ؤاد بن أحمد آل الشيخ مبار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5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2"/>
        <w:szCs w:val="12"/>
      </w:rPr>
    </w:pPr>
    <w:r>
      <w:rPr>
        <w:sz w:val="20"/>
        <w:sz w:val="20"/>
        <w:szCs w:val="20"/>
        <w:rtl w:val="true"/>
      </w:rPr>
      <w:t>مع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حالة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>الإتصالات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دارية</w:t>
    </w:r>
    <w:r>
      <w:rPr>
        <w:rFonts w:eastAsia="Calibri" w:cs="Calibri"/>
        <w:sz w:val="20"/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 xml:space="preserve">-  </w:t>
    </w:r>
    <w:r>
      <w:rPr>
        <w:sz w:val="18"/>
        <w:sz w:val="18"/>
        <w:szCs w:val="18"/>
        <w:rtl w:val="true"/>
      </w:rPr>
      <w:t>تاريخ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إحال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: </w:t>
    </w:r>
    <w:r>
      <w:rPr>
        <w:rFonts w:cs="Times New Roman" w:ascii="Times New Roman" w:hAnsi="Times New Roman"/>
        <w:sz w:val="18"/>
        <w:szCs w:val="18"/>
        <w:rtl w:val="true"/>
      </w:rPr>
      <w:t>‏</w:t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DATE \@"[$-1060000]dd\/MM\/yy\ HH:mm\ AM/PM"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16/02/48 05:56 ص</w:t>
    </w:r>
    <w:r>
      <w:rPr>
        <w:rtl w:val="true"/>
        <w:sz w:val="18"/>
        <w:sz w:val="18"/>
        <w:szCs w:val="18"/>
      </w:rPr>
      <w:fldChar w:fldCharType="end"/>
    </w:r>
    <w:r>
      <w:rPr>
        <w:sz w:val="18"/>
        <w:szCs w:val="18"/>
        <w:rtl w:val="true"/>
      </w:rPr>
      <w:t xml:space="preserve">  </w:t>
    </w:r>
    <w:r>
      <w:rPr>
        <w:sz w:val="12"/>
        <w:szCs w:val="12"/>
        <w:rtl w:val="true"/>
      </w:rPr>
      <w:t xml:space="preserve">-  </w:t>
    </w:r>
    <w:r>
      <w:rPr>
        <w:sz w:val="12"/>
        <w:sz w:val="12"/>
        <w:szCs w:val="12"/>
        <w:rtl w:val="true"/>
      </w:rPr>
      <w:t>اعداد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وبرمجة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المنسق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الإداري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للمدينة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الجامعية</w:t>
    </w:r>
    <w:r>
      <w:rPr>
        <w:sz w:val="12"/>
        <w:szCs w:val="12"/>
        <w:rtl w:val="true"/>
      </w:rPr>
      <w:t xml:space="preserve">/  </w:t>
    </w:r>
    <w:r>
      <w:rPr>
        <w:sz w:val="12"/>
        <w:sz w:val="12"/>
        <w:szCs w:val="12"/>
        <w:rtl w:val="true"/>
      </w:rPr>
      <w:t>محمد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برهان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الصفره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>–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Cs w:val="12"/>
      </w:rPr>
      <w:t>0507858852</w:t>
    </w:r>
    <w:r>
      <w:rPr>
        <w:sz w:val="12"/>
        <w:szCs w:val="12"/>
        <w:rtl w:val="true"/>
      </w:rPr>
      <w:t xml:space="preserve">  </w:t>
    </w:r>
    <w:r>
      <w:rPr>
        <w:sz w:val="12"/>
        <w:szCs w:val="12"/>
        <w:rtl w:val="true"/>
      </w:rPr>
      <w:t>–</w:t>
    </w:r>
    <w:r>
      <w:rPr>
        <w:sz w:val="12"/>
        <w:szCs w:val="12"/>
        <w:rtl w:val="true"/>
      </w:rPr>
      <w:t xml:space="preserve">  </w:t>
    </w:r>
    <w:r>
      <w:rPr>
        <w:sz w:val="12"/>
        <w:sz w:val="12"/>
        <w:szCs w:val="12"/>
        <w:rtl w:val="true"/>
      </w:rPr>
      <w:t>الهاتف</w:t>
    </w:r>
    <w:r>
      <w:rPr>
        <w:rFonts w:eastAsia="Calibri" w:cs="Calibri"/>
        <w:sz w:val="12"/>
        <w:sz w:val="12"/>
        <w:szCs w:val="12"/>
        <w:rtl w:val="true"/>
      </w:rPr>
      <w:t xml:space="preserve"> </w:t>
    </w:r>
    <w:r>
      <w:rPr>
        <w:sz w:val="12"/>
        <w:szCs w:val="12"/>
      </w:rPr>
      <w:t>IP</w:t>
    </w:r>
    <w:r>
      <w:rPr>
        <w:sz w:val="12"/>
        <w:szCs w:val="12"/>
      </w:rPr>
      <w:t xml:space="preserve"> : 5608</w: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Footer"/>
      <w:spacing w:before="0" w:after="200"/>
      <w:jc w:val="center"/>
      <w:rPr/>
    </w:pPr>
    <w:r>
      <w:rPr>
        <w:b/>
        <w:b/>
        <w:bCs/>
        <w:rtl w:val="true"/>
      </w:rPr>
      <w:t>الإدار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ام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لمدين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امعي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هاتف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0135895684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>–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اكس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0135885876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>–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لإميل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Campus@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988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4051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988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character" w:styleId="Char4">
    <w:name w:val="بلا تباعد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al safrah</dc:creator>
  <dc:description/>
  <cp:keywords/>
  <dc:language>en-US</dc:language>
  <cp:lastModifiedBy>Mohammed Borhan AlSafra</cp:lastModifiedBy>
  <cp:lastPrinted>2015-01-26T13:17:00Z</cp:lastPrinted>
  <dcterms:modified xsi:type="dcterms:W3CDTF">2015-01-26T10:41:00Z</dcterms:modified>
  <cp:revision>2</cp:revision>
  <dc:subject/>
  <dc:title/>
</cp:coreProperties>
</file>