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ragraph">
                  <wp:posOffset>-243205</wp:posOffset>
                </wp:positionV>
                <wp:extent cx="1367155" cy="22860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45pt;margin-top:-19.15pt;width:107.6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7770</wp:posOffset>
                </wp:positionH>
                <wp:positionV relativeFrom="paragraph">
                  <wp:posOffset>-15875</wp:posOffset>
                </wp:positionV>
                <wp:extent cx="1367155" cy="228600"/>
                <wp:effectExtent l="5715" t="5080" r="2730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1pt;margin-top:-1.25pt;width:107.6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7770</wp:posOffset>
                </wp:positionH>
                <wp:positionV relativeFrom="paragraph">
                  <wp:posOffset>222250</wp:posOffset>
                </wp:positionV>
                <wp:extent cx="1367155" cy="228600"/>
                <wp:effectExtent l="5715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1pt;margin-top:17.5pt;width:107.6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71895</wp:posOffset>
                </wp:positionH>
                <wp:positionV relativeFrom="paragraph">
                  <wp:posOffset>-264795</wp:posOffset>
                </wp:positionV>
                <wp:extent cx="1355725" cy="22606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22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85pt;margin-top:-20.85pt;width:106.7pt;height:17.7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71895</wp:posOffset>
                </wp:positionH>
                <wp:positionV relativeFrom="paragraph">
                  <wp:posOffset>-29210</wp:posOffset>
                </wp:positionV>
                <wp:extent cx="1355725" cy="228600"/>
                <wp:effectExtent l="5715" t="5080" r="273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85pt;margin-top:-2.3pt;width:106.7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71895</wp:posOffset>
                </wp:positionH>
                <wp:positionV relativeFrom="paragraph">
                  <wp:posOffset>208915</wp:posOffset>
                </wp:positionV>
                <wp:extent cx="1355725" cy="228600"/>
                <wp:effectExtent l="5715" t="5080" r="273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85pt;margin-top:16.45pt;width:106.7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6430</wp:posOffset>
            </wp:positionH>
            <wp:positionV relativeFrom="paragraph">
              <wp:posOffset>-960120</wp:posOffset>
            </wp:positionV>
            <wp:extent cx="2057400" cy="695325"/>
            <wp:effectExtent l="0" t="0" r="0" b="0"/>
            <wp:wrapNone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20" t="70756" r="8847" b="3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</wp:posOffset>
            </wp:positionH>
            <wp:positionV relativeFrom="paragraph">
              <wp:posOffset>-1043940</wp:posOffset>
            </wp:positionV>
            <wp:extent cx="2209800" cy="800100"/>
            <wp:effectExtent l="0" t="0" r="0" b="0"/>
            <wp:wrapNone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20" t="35371" r="8847" b="29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5590</wp:posOffset>
                </wp:positionH>
                <wp:positionV relativeFrom="paragraph">
                  <wp:posOffset>-12700</wp:posOffset>
                </wp:positionV>
                <wp:extent cx="3581400" cy="457200"/>
                <wp:effectExtent l="1905" t="19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7pt;margin-top:-1pt;width:281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240" joinstyle="miter" endcap="flat"/>
                <v:shadow on="t" obscured="f" color="#727272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98750</wp:posOffset>
            </wp:positionH>
            <wp:positionV relativeFrom="paragraph">
              <wp:posOffset>-913130</wp:posOffset>
            </wp:positionV>
            <wp:extent cx="842645" cy="77660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ستمارة صرف تصريح دخول الجام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78560</wp:posOffset>
                </wp:positionH>
                <wp:positionV relativeFrom="paragraph">
                  <wp:posOffset>-24130</wp:posOffset>
                </wp:positionV>
                <wp:extent cx="128143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وظف </w:t>
                            </w:r>
                            <w:r>
                              <w:rPr>
                                <w:rStyle w:val="Shorttext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a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7pt;mso-wrap-distance-left:9.05pt;mso-wrap-distance-right:9.05pt;mso-wrap-distance-top:0pt;mso-wrap-distance-bottom:0pt;margin-top:-1.9pt;mso-position-vertical-relative:text;margin-left:9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وظف </w:t>
                      </w:r>
                      <w:r>
                        <w:rPr>
                          <w:rStyle w:val="Shorttext1"/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66495</wp:posOffset>
                </wp:positionH>
                <wp:positionV relativeFrom="paragraph">
                  <wp:posOffset>203200</wp:posOffset>
                </wp:positionV>
                <wp:extent cx="1310005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ـالـب </w:t>
                            </w:r>
                            <w:r>
                              <w:rPr>
                                <w:rStyle w:val="Shorttext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7pt;mso-wrap-distance-left:9.05pt;mso-wrap-distance-right:9.05pt;mso-wrap-distance-top:0pt;mso-wrap-distance-bottom:0pt;margin-top:16pt;mso-position-vertical-relative:text;margin-left:9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طـالـب </w:t>
                      </w:r>
                      <w:r>
                        <w:rPr>
                          <w:rStyle w:val="Shorttext1"/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16650</wp:posOffset>
                </wp:positionH>
                <wp:positionV relativeFrom="paragraph">
                  <wp:posOffset>-53975</wp:posOffset>
                </wp:positionV>
                <wp:extent cx="1482725" cy="3562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أول مره </w:t>
                            </w:r>
                            <w:r>
                              <w:rPr>
                                <w:rStyle w:val="Shorttext1"/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or the first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8.05pt;mso-wrap-distance-left:9.05pt;mso-wrap-distance-right:9.05pt;mso-wrap-distance-top:0pt;mso-wrap-distance-bottom:0pt;margin-top:-4.25pt;mso-position-vertical-relative:text;margin-left:48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لأول مره </w:t>
                      </w:r>
                      <w:r>
                        <w:rPr>
                          <w:rStyle w:val="Shorttext1"/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or the first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42685</wp:posOffset>
                </wp:positionH>
                <wp:positionV relativeFrom="paragraph">
                  <wp:posOffset>-293370</wp:posOffset>
                </wp:positionV>
                <wp:extent cx="1482725" cy="2546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ستبدال </w:t>
                            </w:r>
                            <w:r>
                              <w:rPr>
                                <w:rStyle w:val="Shorttext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newal</w:t>
                            </w:r>
                            <w:r>
                              <w:rPr>
                                <w:rStyle w:val="Shorttext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0.05pt;mso-wrap-distance-left:9.05pt;mso-wrap-distance-right:9.05pt;mso-wrap-distance-top:0pt;mso-wrap-distance-bottom:0pt;margin-top:-23.1pt;mso-position-vertical-relative:text;margin-left:49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ستبدال </w:t>
                      </w:r>
                      <w:r>
                        <w:rPr>
                          <w:rStyle w:val="Shorttext1"/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newal</w:t>
                      </w:r>
                      <w:r>
                        <w:rPr>
                          <w:rStyle w:val="Shorttext1"/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71895</wp:posOffset>
                </wp:positionH>
                <wp:positionV relativeFrom="paragraph">
                  <wp:posOffset>206375</wp:posOffset>
                </wp:positionV>
                <wp:extent cx="161925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دل فاقد </w:t>
                            </w:r>
                            <w:r>
                              <w:rPr>
                                <w:rStyle w:val="Shorttext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plac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16.25pt;mso-position-vertical-relative:text;margin-left:49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بدل فاقد </w:t>
                      </w:r>
                      <w:r>
                        <w:rPr>
                          <w:rStyle w:val="Shorttext1"/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83005</wp:posOffset>
                </wp:positionH>
                <wp:positionV relativeFrom="paragraph">
                  <wp:posOffset>-259715</wp:posOffset>
                </wp:positionV>
                <wp:extent cx="1543685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سكن الجامعي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lang w:val="en"/>
                              </w:rPr>
                              <w:t>hou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-20.45pt;mso-position-vertical-relative:text;margin-left:9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لسكن الجامعي </w:t>
                      </w:r>
                      <w:r>
                        <w:rPr>
                          <w:rStyle w:val="Hps"/>
                          <w:rFonts w:cs="Arial" w:ascii="Arial" w:hAnsi="Arial"/>
                          <w:color w:val="222222"/>
                          <w:lang w:val="en"/>
                        </w:rPr>
                        <w:t>hou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horttext1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horttext1"/>
          <w:rFonts w:cs="Arial" w:ascii="Arial" w:hAnsi="Arial"/>
          <w:b/>
          <w:bCs/>
          <w:color w:val="000000"/>
          <w:sz w:val="20"/>
          <w:szCs w:val="20"/>
        </w:rPr>
        <w:t>For Issuing a Vehicle Entry Permit</w:t>
      </w:r>
    </w:p>
    <w:p>
      <w:pPr>
        <w:pStyle w:val="Normal"/>
        <w:jc w:val="center"/>
        <w:rPr>
          <w:rStyle w:val="Shorttext1"/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tl w:val="tru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854450</wp:posOffset>
                </wp:positionH>
                <wp:positionV relativeFrom="paragraph">
                  <wp:posOffset>1945005</wp:posOffset>
                </wp:positionV>
                <wp:extent cx="2850515" cy="1240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استعمال الرسمي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رقم الحاسب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808080"/>
                                <w:rtl w:val="true"/>
                              </w:rPr>
                              <w:t xml:space="preserve">.......................................   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ــتــاريـــخ </w:t>
                            </w:r>
                            <w:r>
                              <w:rPr>
                                <w:rtl w:val="true"/>
                              </w:rPr>
                              <w:t xml:space="preserve">:         /         /        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ه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ــتــوقــيـــع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808080"/>
                                <w:rtl w:val="true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97.7pt;mso-wrap-distance-left:9.05pt;mso-wrap-distance-right:9.05pt;mso-wrap-distance-top:3.6pt;mso-wrap-distance-bottom:3.6pt;margin-top:153.1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لاستعمال الرسمي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رقم الحاسب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color w:val="808080"/>
                          <w:rtl w:val="true"/>
                        </w:rPr>
                        <w:t xml:space="preserve">.......................................   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ــتــاريـــخ </w:t>
                      </w:r>
                      <w:r>
                        <w:rPr>
                          <w:rtl w:val="true"/>
                        </w:rPr>
                        <w:t xml:space="preserve">:         /         /         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هـ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ــتــوقــيـــع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color w:val="808080"/>
                          <w:rtl w:val="true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72025</wp:posOffset>
                </wp:positionH>
                <wp:positionV relativeFrom="paragraph">
                  <wp:posOffset>4030980</wp:posOffset>
                </wp:positionV>
                <wp:extent cx="3296920" cy="7207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دير إدارة الأم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C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Cs w:val="22"/>
                                <w:rtl w:val="true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56.75pt;mso-wrap-distance-left:9.05pt;mso-wrap-distance-right:9.05pt;mso-wrap-distance-top:0pt;mso-wrap-distance-bottom:0pt;margin-top:317.4pt;mso-position-vertical-relative:text;margin-left:37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دير إدارة الأمن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C0C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C0C0C0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Cs w:val="22"/>
                        </w:rPr>
                      </w:pPr>
                      <w:r>
                        <w:rPr>
                          <w:color w:val="C0C0C0"/>
                          <w:szCs w:val="22"/>
                          <w:rtl w:val="true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33"/>
        <w:gridCol w:w="991"/>
        <w:gridCol w:w="593"/>
        <w:gridCol w:w="579"/>
        <w:gridCol w:w="680"/>
        <w:gridCol w:w="566"/>
        <w:gridCol w:w="95"/>
        <w:gridCol w:w="1111"/>
        <w:gridCol w:w="1179"/>
        <w:gridCol w:w="311"/>
        <w:gridCol w:w="1335"/>
      </w:tblGrid>
      <w:tr>
        <w:trPr>
          <w:trHeight w:val="320" w:hRule="atLeast"/>
        </w:trPr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 السيار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81965</wp:posOffset>
                      </wp:positionH>
                      <wp:positionV relativeFrom="paragraph">
                        <wp:posOffset>126365</wp:posOffset>
                      </wp:positionV>
                      <wp:extent cx="1281430" cy="3429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وظف </w:t>
                                  </w:r>
                                  <w:r>
                                    <w:rPr>
                                      <w:rStyle w:val="Shorttext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taf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pt;height:27pt;mso-wrap-distance-left:9.05pt;mso-wrap-distance-right:9.05pt;mso-wrap-distance-top:0pt;mso-wrap-distance-bottom:0pt;margin-top:9.95pt;mso-position-vertical-relative:text;margin-left:37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وظف </w:t>
                            </w:r>
                            <w:r>
                              <w:rPr>
                                <w:rStyle w:val="Shorttext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af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20"/>
                <w:szCs w:val="20"/>
                <w:shd w:fill="E6ECF9" w:val="clear"/>
              </w:rPr>
              <w:t>type of car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ديل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20"/>
                <w:szCs w:val="20"/>
                <w:shd w:fill="E6ECF9" w:val="clear"/>
              </w:rPr>
              <w:t>Model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gridSpan w:val="3"/>
            <w:tcBorders>
              <w:top w:val="doub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ون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20"/>
                <w:szCs w:val="20"/>
                <w:shd w:fill="E6ECF9" w:val="clear"/>
              </w:rPr>
              <w:t>Color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0" w:type="dxa"/>
            <w:gridSpan w:val="2"/>
            <w:tcBorders>
              <w:top w:val="doub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لو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16"/>
                <w:szCs w:val="16"/>
                <w:shd w:fill="E6ECF9" w:val="clear"/>
              </w:rPr>
              <w:t>Number Plate</w:t>
            </w: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16"/>
                <w:szCs w:val="16"/>
                <w:shd w:fill="E6ECF9" w:val="clear"/>
                <w:rtl w:val="true"/>
              </w:rPr>
              <w:t xml:space="preserve"> 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6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12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يانات طالب التصريح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horttext1"/>
                <w:rFonts w:cs="Arial" w:ascii="Arial" w:hAnsi="Arial"/>
                <w:color w:val="000000"/>
                <w:sz w:val="20"/>
                <w:szCs w:val="20"/>
                <w:shd w:fill="E6ECF9" w:val="clear"/>
              </w:rPr>
              <w:t>Applicant Data</w:t>
            </w:r>
            <w:r>
              <w:rPr>
                <w:rStyle w:val="Shorttext1"/>
                <w:rFonts w:cs="Arial" w:ascii="Arial" w:hAnsi="Arial"/>
                <w:color w:val="000000"/>
                <w:sz w:val="20"/>
                <w:szCs w:val="20"/>
                <w:shd w:fill="E6ECF9" w:val="clear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ــــــــــــــ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20"/>
                <w:szCs w:val="20"/>
                <w:shd w:fill="E6ECF9" w:val="clear"/>
              </w:rPr>
              <w:t>Name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رقـم الوظيف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كادي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14"/>
                <w:szCs w:val="14"/>
                <w:shd w:fill="E6ECF9" w:val="clear"/>
              </w:rPr>
              <w:t>ID No</w:t>
            </w: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14"/>
                <w:szCs w:val="14"/>
                <w:shd w:fill="E6ECF9" w:val="clear"/>
                <w:rtl w:val="true"/>
              </w:rPr>
              <w:t>.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20"/>
                <w:szCs w:val="20"/>
                <w:shd w:fill="E6ECF9" w:val="clear"/>
              </w:rPr>
              <w:t>Job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ـالـك الـسـيا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18"/>
                <w:szCs w:val="18"/>
                <w:shd w:fill="E6ECF9" w:val="clear"/>
              </w:rPr>
              <w:t>Owner of the car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20"/>
                <w:szCs w:val="20"/>
                <w:shd w:fill="E6ECF9" w:val="clear"/>
              </w:rPr>
              <w:t>Link</w:t>
            </w:r>
          </w:p>
        </w:tc>
        <w:tc>
          <w:tcPr>
            <w:tcW w:w="45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راف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Name facilities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بن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سائق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آخر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A6A6A6"/>
                <w:sz w:val="22"/>
                <w:szCs w:val="22"/>
                <w:rtl w:val="true"/>
              </w:rPr>
              <w:t>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هة التابع ل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20"/>
                <w:szCs w:val="20"/>
                <w:shd w:fill="E6ECF9" w:val="clear"/>
              </w:rPr>
              <w:t>Department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يف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20"/>
                <w:szCs w:val="20"/>
                <w:shd w:fill="E6ECF9" w:val="clear"/>
              </w:rPr>
              <w:t>Telephone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ويل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t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57" w:hRule="atLeast"/>
        </w:trPr>
        <w:tc>
          <w:tcPr>
            <w:tcW w:w="103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20955</wp:posOffset>
                      </wp:positionV>
                      <wp:extent cx="8890" cy="110998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00" cy="111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62.7pt;margin-top:1.65pt;width:0.65pt;height:87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2225</wp:posOffset>
                      </wp:positionV>
                      <wp:extent cx="2774950" cy="124079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1240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ادقة إدارة الإسك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رقـــم الوحد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808080"/>
                                      <w:rtl w:val="true"/>
                                    </w:rPr>
                                    <w:t xml:space="preserve">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سم المسئو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color w:val="808080"/>
                                      <w:rtl w:val="true"/>
                                    </w:rPr>
                                    <w:t xml:space="preserve"> ..........................................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ـتــاريــــخ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/         /        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ه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ـتـوقــيـــــع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808080"/>
                                      <w:rtl w:val="true"/>
                                    </w:rPr>
                                    <w:t>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5pt;height:97.7pt;mso-wrap-distance-left:9.05pt;mso-wrap-distance-right:9.05pt;mso-wrap-distance-top:3.6pt;mso-wrap-distance-bottom:3.6pt;margin-top:1.75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ادقة إدارة الإسك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رقـــم الوحد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808080"/>
                                <w:rtl w:val="true"/>
                              </w:rPr>
                              <w:t xml:space="preserve">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م المسئول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808080"/>
                                <w:rtl w:val="true"/>
                              </w:rPr>
                              <w:t xml:space="preserve"> ..........................................  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ـتــاريــــخ </w:t>
                            </w:r>
                            <w:r>
                              <w:rPr>
                                <w:rtl w:val="true"/>
                              </w:rPr>
                              <w:t xml:space="preserve">:         /         /        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ه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ـتـوقــيـــــع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808080"/>
                                <w:rtl w:val="true"/>
                              </w:rPr>
                              <w:t>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27" w:hRule="atLeast"/>
        </w:trPr>
        <w:tc>
          <w:tcPr>
            <w:tcW w:w="103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تصريح 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استيكر 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  <w:t xml:space="preserve">) </w:t>
            </w:r>
          </w:p>
          <w:p>
            <w:pPr>
              <w:pStyle w:val="Normal"/>
              <w:spacing w:before="60" w:after="6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/>
              </w:rPr>
              <w:t>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دائـــم رقم 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(               )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اعتبارا من 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:       /      /      </w:t>
            </w:r>
            <w:r>
              <w:rPr>
                <w:sz w:val="26"/>
                <w:szCs w:val="26"/>
                <w:lang w:val="en-US" w:eastAsia="en-US"/>
              </w:rPr>
              <w:t>14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هـ  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رقم تصريح المرافق </w:t>
            </w:r>
            <w:r>
              <w:rPr>
                <w:sz w:val="26"/>
                <w:szCs w:val="26"/>
                <w:rtl w:val="true"/>
                <w:lang w:val="en-US" w:eastAsia="en-US"/>
              </w:rPr>
              <w:t>: (                    )</w:t>
            </w:r>
          </w:p>
          <w:p>
            <w:pPr>
              <w:pStyle w:val="Normal"/>
              <w:spacing w:before="60" w:after="6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/>
              </w:rPr>
              <w:t>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مؤقت رقم 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(               )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اعتبارا من 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:       /       /       </w:t>
            </w:r>
            <w:r>
              <w:rPr>
                <w:sz w:val="26"/>
                <w:szCs w:val="26"/>
                <w:lang w:val="en-US" w:eastAsia="en-US"/>
              </w:rPr>
              <w:t>14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هـ      إلى 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:       /        /       </w:t>
            </w:r>
            <w:r>
              <w:rPr>
                <w:sz w:val="26"/>
                <w:szCs w:val="26"/>
                <w:lang w:val="en-US" w:eastAsia="en-US"/>
              </w:rPr>
              <w:t>14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هـ </w:t>
            </w:r>
          </w:p>
          <w:p>
            <w:pPr>
              <w:pStyle w:val="Normal"/>
              <w:spacing w:before="60" w:after="6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رقم الاستيكر السابق </w:t>
            </w:r>
            <w:r>
              <w:rPr>
                <w:sz w:val="26"/>
                <w:szCs w:val="26"/>
                <w:rtl w:val="true"/>
                <w:lang w:val="en-US" w:eastAsia="en-US"/>
              </w:rPr>
              <w:t>(                 ) ..........................................................................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مع الشكر ،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306195</wp:posOffset>
                      </wp:positionH>
                      <wp:positionV relativeFrom="paragraph">
                        <wp:posOffset>179705</wp:posOffset>
                      </wp:positionV>
                      <wp:extent cx="2737485" cy="70675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7485" cy="706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ئيس قسم التصاريح والبطا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2"/>
                                      <w:rtl w:val="true"/>
                                    </w:rPr>
                                    <w:t>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55pt;height:55.65pt;mso-wrap-distance-left:9.05pt;mso-wrap-distance-right:9.05pt;mso-wrap-distance-top:0pt;mso-wrap-distance-bottom:0pt;margin-top:14.15pt;mso-position-vertical-relative:text;margin-left:102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ئيس قسم التصاريح والبطا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C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Cs w:val="22"/>
                                <w:rtl w:val="true"/>
                              </w:rPr>
                              <w:t>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120" w:after="12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3255</wp:posOffset>
                </wp:positionH>
                <wp:positionV relativeFrom="page">
                  <wp:posOffset>6451600</wp:posOffset>
                </wp:positionV>
                <wp:extent cx="3256280" cy="3917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91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ه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25" w:right="0" w:hanging="283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ا يسمح بدخول السيارة من بوابة الجامعة التي تحمل التصريح إلا للموظف نفسه فقط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25" w:right="0" w:hanging="283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خضوع السيارة لتفتيش عند الدخول والخروج من الجامعة أو متى ما طلب منه من قبل إدارة الأمن والسلامة بالجامع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25" w:right="0" w:hanging="283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نع السيارة من الدخول والخروج من الجامعة في أي وقت ترى فيه الجهة المسئولة أن من مصلحة الجامعة اللجوء إلى ذلك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25" w:right="0" w:hanging="283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عدم استعمال تصريح الجامعة والدخول به في الأماكن الغير مخصصة للموظف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25" w:right="0" w:hanging="283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ا يجوز التعويض بتصريح آخر إلا بإثبات فقدان السابق رسميا كإحضار ورقة من المرور كما هو الحال في الحوادث لا سمح الله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25" w:right="0" w:hanging="283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حافظة التامة والدقيقة على نظام السير داخل ساحة الجامعة والطرق ونظام وقوف السيارات وأتباع إشارات المرور داخل الجامع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25" w:right="0" w:hanging="283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تجاوز السرعة المسموح بها داخل الجامعة كما هو موضح في إشارات المرور على الشوارع وعدم الوقوف في الأماكن الممنوعة والأماكن المخصصة للغير عدا الموقف المخصص للتصريح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25" w:right="0" w:hanging="283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استخدام المنبه إطلاقا بعد تجاوز البوابة الرئيسي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25" w:right="0" w:hanging="283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راعاة إيقاف السيارة بشكل نظامي حسب اتجاهات المواقف المخططة مع عدم تجاوز الخطوط المشتركة بين الموقف والآخر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25" w:right="0" w:hanging="283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ا يجوز لصاحب السيارة ترك السيارة داخل الجامعة ولا بالموقف الخاص بها أثناء العطل الرسمية والتمتع بالإجازة فالجامعة غير مسئولة عن أي ضرر قد يحدث للسيارة أو محتويتها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25" w:right="0" w:hanging="283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في حالة إخلاء الطرف من الجامعة يجب تسليمه التصريح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استيكر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إدارة الأمن والسلامة حيث أنه عهده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" w:leader="none"/>
                              </w:tabs>
                              <w:ind w:left="225" w:right="539" w:hanging="283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له الموفق ،،</w:t>
                            </w:r>
                          </w:p>
                          <w:p>
                            <w:pPr>
                              <w:pStyle w:val="Normal"/>
                              <w:ind w:left="0" w:right="539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قيع بال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 .................................</w:t>
                            </w:r>
                            <w:r>
                              <w:rPr>
                                <w:rStyle w:val="Shorttext1"/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E6ECF9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4460" tIns="78740" rIns="12446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4pt;height:308.5pt;mso-wrap-distance-left:9.05pt;mso-wrap-distance-right:9.05pt;mso-wrap-distance-top:0pt;mso-wrap-distance-bottom:0pt;margin-top:508pt;mso-position-vertical-relative:page;margin-left:50.65pt;mso-position-horizontal-relative:page">
                <v:fill opacity="0f"/>
                <v:textbox inset="0.136111111111111in,0.0861111111111111in,0.136111111111111in,0.08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عه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25" w:right="0" w:hanging="283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لا يسمح بدخول السيارة من بوابة الجامعة التي تحمل التصريح إلا للموظف نفسه فقط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25" w:right="0" w:hanging="283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خضوع السيارة لتفتيش عند الدخول والخروج من الجامعة أو متى ما طلب منه من قبل إدارة الأمن والسلامة بالجامعة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25" w:right="0" w:hanging="283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منع السيارة من الدخول والخروج من الجامعة في أي وقت ترى فيه الجهة المسئولة أن من مصلحة الجامعة اللجوء إلى ذلك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25" w:right="0" w:hanging="283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عدم استعمال تصريح الجامعة والدخول به في الأماكن الغير مخصصة للموظف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25" w:right="0" w:hanging="283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لا يجوز التعويض بتصريح آخر إلا بإثبات فقدان السابق رسميا كإحضار ورقة من المرور كما هو الحال في الحوادث لا سمح الله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25" w:right="0" w:hanging="283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محافظة التامة والدقيقة على نظام السير داخل ساحة الجامعة والطرق ونظام وقوف السيارات وأتباع إشارات المرور داخل الجامعة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25" w:right="0" w:hanging="283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دم تجاوز السرعة المسموح بها داخل الجامعة كما هو موضح في إشارات المرور على الشوارع وعدم الوقوف في الأماكن الممنوعة والأماكن المخصصة للغير عدا الموقف المخصص للتصريح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25" w:right="0" w:hanging="283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دم استخدام المنبه إطلاقا بعد تجاوز البوابة الرئيسية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25" w:right="0" w:hanging="283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مراعاة إيقاف السيارة بشكل نظامي حسب اتجاهات المواقف المخططة مع عدم تجاوز الخطوط المشتركة بين الموقف والآخر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25" w:right="0" w:hanging="283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لا يجوز لصاحب السيارة ترك السيارة داخل الجامعة ولا بالموقف الخاص بها أثناء العطل الرسمية والتمتع بالإجازة فالجامعة غير مسئولة عن أي ضرر قد يحدث للسيارة أو محتويتها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25" w:right="0" w:hanging="283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في حالة إخلاء الطرف من الجامعة يجب تسليمه التصريح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استيكر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لإدارة الأمن والسلامة حيث أنه عهده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3" w:leader="none"/>
                        </w:tabs>
                        <w:ind w:left="225" w:right="539" w:hanging="283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له الموفق ،،</w:t>
                      </w:r>
                    </w:p>
                    <w:p>
                      <w:pPr>
                        <w:pStyle w:val="Normal"/>
                        <w:ind w:left="0" w:right="539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وقيع بالعل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 .................................</w:t>
                      </w:r>
                      <w:r>
                        <w:rPr>
                          <w:rStyle w:val="Shorttext1"/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E6ECF9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86860</wp:posOffset>
                </wp:positionH>
                <wp:positionV relativeFrom="page">
                  <wp:posOffset>6451600</wp:posOffset>
                </wp:positionV>
                <wp:extent cx="3140075" cy="3917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391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Style w:val="Shorttext1"/>
                                <w:rFonts w:cs="Arial" w:ascii="Adobe Garamond Pro;Times New Roman" w:hAnsi="Adobe Garamond Pro;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Acknowled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bidi w:val="0"/>
                              <w:ind w:left="142" w:right="0" w:hanging="238"/>
                              <w:jc w:val="left"/>
                              <w:rPr>
                                <w:rStyle w:val="Mediumtext1"/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Mediumtext1"/>
                                <w:rFonts w:cs="Arial" w:ascii="Adobe Garamond Pro;Times New Roman" w:hAnsi="Adobe Garamond Pr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ickers issued to me are not transferrable; only the card holder himself is allowed to enter.</w:t>
                            </w:r>
                            <w:r>
                              <w:rPr>
                                <w:rStyle w:val="Mediumtext1"/>
                                <w:rFonts w:cs="Arial" w:ascii="Adobe Garamond Pro;Times New Roman" w:hAnsi="Adobe Garamond Pr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E6ECF9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bidi w:val="0"/>
                              <w:ind w:left="142" w:right="0" w:hanging="238"/>
                              <w:jc w:val="left"/>
                              <w:rPr>
                                <w:rStyle w:val="Mediumtext1"/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Mediumtext1"/>
                                <w:rFonts w:cs="Arial" w:ascii="Adobe Garamond Pro;Times New Roman" w:hAnsi="Adobe Garamond Pr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ehicle is subject to inspection by the KFU Security at entry/exit gates or wherever at the campus.</w:t>
                            </w:r>
                            <w:r>
                              <w:rPr>
                                <w:rStyle w:val="Mediumtext1"/>
                                <w:rFonts w:cs="Arial" w:ascii="Adobe Garamond Pro;Times New Roman" w:hAnsi="Adobe Garamond Pr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E6ECF9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bidi w:val="0"/>
                              <w:ind w:left="142" w:right="0" w:hanging="238"/>
                              <w:jc w:val="left"/>
                              <w:rPr>
                                <w:rStyle w:val="Mediumtext1"/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Mediumtext1"/>
                                <w:rFonts w:cs="Arial" w:ascii="Adobe Garamond Pro;Times New Roman" w:hAnsi="Adobe Garamond Pr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FU Security may prevent the vehicle from entering or leaving. If need be for the benefit of the univers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bidi w:val="0"/>
                              <w:ind w:left="142" w:right="0" w:hanging="238"/>
                              <w:jc w:val="left"/>
                              <w:rPr>
                                <w:rStyle w:val="Mediumtext1"/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Mediumtext1"/>
                                <w:rFonts w:cs="Arial" w:ascii="Adobe Garamond Pro;Times New Roman" w:hAnsi="Adobe Garamond Pr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he permit holder may not enter the places not allocated for h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bidi w:val="0"/>
                              <w:ind w:left="142" w:right="0" w:hanging="238"/>
                              <w:jc w:val="left"/>
                              <w:rPr>
                                <w:rStyle w:val="Mediumtext1"/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Mediumtext1"/>
                                <w:rFonts w:cs="Arial" w:ascii="Adobe Garamond Pro;Times New Roman" w:hAnsi="Adobe Garamond Pr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placements of lost permits are only issued by getting an official report confirming the loss, as in</w:t>
                            </w:r>
                            <w:r>
                              <w:rPr>
                                <w:rStyle w:val="Mediumtext1"/>
                                <w:rFonts w:cs="Arial" w:ascii="Adobe Garamond Pro;Times New Roman" w:hAnsi="Adobe Garamond Pr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E6ECF9" w:val="clear"/>
                              </w:rPr>
                              <w:t xml:space="preserve"> </w:t>
                            </w:r>
                            <w:r>
                              <w:rPr>
                                <w:rStyle w:val="Mediumtext1"/>
                                <w:rFonts w:cs="Arial" w:ascii="Adobe Garamond Pro;Times New Roman" w:hAnsi="Adobe Garamond Pr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he case of road accidents, Allah forbid.</w:t>
                            </w:r>
                            <w:r>
                              <w:rPr>
                                <w:rStyle w:val="Mediumtext1"/>
                                <w:rFonts w:cs="Arial" w:ascii="Adobe Garamond Pro;Times New Roman" w:hAnsi="Adobe Garamond Pr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E6ECF9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bidi w:val="0"/>
                              <w:ind w:left="142" w:right="0" w:hanging="238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bCs/>
                                <w:sz w:val="16"/>
                                <w:szCs w:val="16"/>
                              </w:rPr>
                              <w:t>Following traffic signals inside the campus and the instructions of lo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bidi w:val="0"/>
                              <w:ind w:left="142" w:right="0" w:hanging="238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bCs/>
                                <w:sz w:val="16"/>
                                <w:szCs w:val="16"/>
                              </w:rPr>
                              <w:t>Not to exceed the speed limit in the campus as indicated by traffic signals, and not park in prohibited places or others' parking lo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bidi w:val="0"/>
                              <w:ind w:left="142" w:right="0" w:hanging="238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bCs/>
                                <w:sz w:val="16"/>
                                <w:szCs w:val="16"/>
                              </w:rPr>
                              <w:t>Not to sound the horn once the vehicle has entered the camp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bidi w:val="0"/>
                              <w:ind w:left="142" w:right="0" w:hanging="238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ark the vehicle in a systematic way as indicated by the separating lines between ca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bidi w:val="0"/>
                              <w:ind w:left="142" w:right="0" w:hanging="238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he permit holder may not park the during the summer vacation; the university is not liable for any damage that happens to the ca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bidi w:val="0"/>
                              <w:ind w:left="142" w:right="0" w:hanging="238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bCs/>
                                <w:sz w:val="16"/>
                                <w:szCs w:val="16"/>
                              </w:rPr>
                              <w:t>In case lf leaving work at the university, the permit ( sticker ) shall be returned to KFU Securit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120"/>
                              <w:ind w:left="0" w:right="539" w:hanging="0"/>
                              <w:jc w:val="left"/>
                              <w:rPr>
                                <w:rStyle w:val="Shorttext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E6ECF9" w:val="clear"/>
                              </w:rPr>
                            </w:pPr>
                            <w:r>
                              <w:rPr>
                                <w:rFonts w:cs="Arial" w:ascii="Adobe Garamond Pro;Times New Roman" w:hAnsi="Adobe Garamond Pro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120"/>
                              <w:ind w:left="0" w:right="539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Shorttext1"/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ignature Science </w:t>
                            </w:r>
                            <w:r>
                              <w:rPr>
                                <w:rStyle w:val="Shorttext1"/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24460" tIns="78740" rIns="12446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25pt;height:308.5pt;mso-wrap-distance-left:9.05pt;mso-wrap-distance-right:9.05pt;mso-wrap-distance-top:0pt;mso-wrap-distance-bottom:0pt;margin-top:508pt;mso-position-vertical-relative:page;margin-left:321.8pt;mso-position-horizontal-relative:page">
                <v:fill opacity="0f"/>
                <v:textbox inset="0.136111111111111in,0.0861111111111111in,0.136111111111111in,0.0861111111111111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dobe Garamond Pro;Times New Roman" w:hAnsi="Adobe Garamond Pro;Times New Roman" w:cs="Adobe Garamond Pro;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Style w:val="Shorttext1"/>
                          <w:rFonts w:cs="Arial" w:ascii="Adobe Garamond Pro;Times New Roman" w:hAnsi="Adobe Garamond Pro;Times New Roman"/>
                          <w:b/>
                          <w:bCs/>
                          <w:color w:val="000000"/>
                          <w:sz w:val="21"/>
                          <w:szCs w:val="21"/>
                        </w:rPr>
                        <w:t>Acknowled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bidi w:val="0"/>
                        <w:ind w:left="142" w:right="0" w:hanging="238"/>
                        <w:jc w:val="left"/>
                        <w:rPr>
                          <w:rStyle w:val="Mediumtext1"/>
                          <w:rFonts w:ascii="Adobe Garamond Pro;Times New Roman" w:hAnsi="Adobe Garamond Pro;Times New Roman" w:cs="Adobe Garamond Pro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Style w:val="Mediumtext1"/>
                          <w:rFonts w:cs="Arial" w:ascii="Adobe Garamond Pro;Times New Roman" w:hAnsi="Adobe Garamond Pro;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ickers issued to me are not transferrable; only the card holder himself is allowed to enter.</w:t>
                      </w:r>
                      <w:r>
                        <w:rPr>
                          <w:rStyle w:val="Mediumtext1"/>
                          <w:rFonts w:cs="Arial" w:ascii="Adobe Garamond Pro;Times New Roman" w:hAnsi="Adobe Garamond Pro;Times New Roman"/>
                          <w:b/>
                          <w:bCs/>
                          <w:color w:val="000000"/>
                          <w:sz w:val="16"/>
                          <w:szCs w:val="16"/>
                          <w:shd w:fill="E6ECF9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bidi w:val="0"/>
                        <w:ind w:left="142" w:right="0" w:hanging="238"/>
                        <w:jc w:val="left"/>
                        <w:rPr>
                          <w:rStyle w:val="Mediumtext1"/>
                          <w:rFonts w:ascii="Adobe Garamond Pro;Times New Roman" w:hAnsi="Adobe Garamond Pro;Times New Roman" w:cs="Adobe Garamond Pro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Style w:val="Mediumtext1"/>
                          <w:rFonts w:cs="Arial" w:ascii="Adobe Garamond Pro;Times New Roman" w:hAnsi="Adobe Garamond Pro;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Vehicle is subject to inspection by the KFU Security at entry/exit gates or wherever at the campus.</w:t>
                      </w:r>
                      <w:r>
                        <w:rPr>
                          <w:rStyle w:val="Mediumtext1"/>
                          <w:rFonts w:cs="Arial" w:ascii="Adobe Garamond Pro;Times New Roman" w:hAnsi="Adobe Garamond Pro;Times New Roman"/>
                          <w:b/>
                          <w:bCs/>
                          <w:color w:val="000000"/>
                          <w:sz w:val="16"/>
                          <w:szCs w:val="16"/>
                          <w:shd w:fill="E6ECF9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bidi w:val="0"/>
                        <w:ind w:left="142" w:right="0" w:hanging="238"/>
                        <w:jc w:val="left"/>
                        <w:rPr>
                          <w:rStyle w:val="Mediumtext1"/>
                          <w:rFonts w:ascii="Adobe Garamond Pro;Times New Roman" w:hAnsi="Adobe Garamond Pro;Times New Roman" w:cs="Adobe Garamond Pro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Style w:val="Mediumtext1"/>
                          <w:rFonts w:cs="Arial" w:ascii="Adobe Garamond Pro;Times New Roman" w:hAnsi="Adobe Garamond Pro;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KFU Security may prevent the vehicle from entering or leaving. If need be for the benefit of the univers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bidi w:val="0"/>
                        <w:ind w:left="142" w:right="0" w:hanging="238"/>
                        <w:jc w:val="left"/>
                        <w:rPr>
                          <w:rStyle w:val="Mediumtext1"/>
                          <w:rFonts w:ascii="Adobe Garamond Pro;Times New Roman" w:hAnsi="Adobe Garamond Pro;Times New Roman" w:cs="Adobe Garamond Pro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Style w:val="Mediumtext1"/>
                          <w:rFonts w:cs="Arial" w:ascii="Adobe Garamond Pro;Times New Roman" w:hAnsi="Adobe Garamond Pro;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The permit holder may not enter the places not allocated for h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bidi w:val="0"/>
                        <w:ind w:left="142" w:right="0" w:hanging="238"/>
                        <w:jc w:val="left"/>
                        <w:rPr>
                          <w:rStyle w:val="Mediumtext1"/>
                          <w:rFonts w:ascii="Adobe Garamond Pro;Times New Roman" w:hAnsi="Adobe Garamond Pro;Times New Roman" w:cs="Adobe Garamond Pro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Style w:val="Mediumtext1"/>
                          <w:rFonts w:cs="Arial" w:ascii="Adobe Garamond Pro;Times New Roman" w:hAnsi="Adobe Garamond Pro;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placements of lost permits are only issued by getting an official report confirming the loss, as in</w:t>
                      </w:r>
                      <w:r>
                        <w:rPr>
                          <w:rStyle w:val="Mediumtext1"/>
                          <w:rFonts w:cs="Arial" w:ascii="Adobe Garamond Pro;Times New Roman" w:hAnsi="Adobe Garamond Pro;Times New Roman"/>
                          <w:b/>
                          <w:bCs/>
                          <w:color w:val="000000"/>
                          <w:sz w:val="16"/>
                          <w:szCs w:val="16"/>
                          <w:shd w:fill="E6ECF9" w:val="clear"/>
                        </w:rPr>
                        <w:t xml:space="preserve"> </w:t>
                      </w:r>
                      <w:r>
                        <w:rPr>
                          <w:rStyle w:val="Mediumtext1"/>
                          <w:rFonts w:cs="Arial" w:ascii="Adobe Garamond Pro;Times New Roman" w:hAnsi="Adobe Garamond Pro;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the case of road accidents, Allah forbid.</w:t>
                      </w:r>
                      <w:r>
                        <w:rPr>
                          <w:rStyle w:val="Mediumtext1"/>
                          <w:rFonts w:cs="Arial" w:ascii="Adobe Garamond Pro;Times New Roman" w:hAnsi="Adobe Garamond Pro;Times New Roman"/>
                          <w:b/>
                          <w:bCs/>
                          <w:color w:val="000000"/>
                          <w:sz w:val="16"/>
                          <w:szCs w:val="16"/>
                          <w:shd w:fill="E6ECF9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bidi w:val="0"/>
                        <w:ind w:left="142" w:right="0" w:hanging="238"/>
                        <w:jc w:val="left"/>
                        <w:rPr>
                          <w:rFonts w:ascii="Adobe Garamond Pro;Times New Roman" w:hAnsi="Adobe Garamond Pro;Times New Roman" w:cs="Adobe Garamond Pro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b/>
                          <w:bCs/>
                          <w:sz w:val="16"/>
                          <w:szCs w:val="16"/>
                        </w:rPr>
                        <w:t>Following traffic signals inside the campus and the instructions of lo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bidi w:val="0"/>
                        <w:ind w:left="142" w:right="0" w:hanging="238"/>
                        <w:jc w:val="left"/>
                        <w:rPr>
                          <w:rFonts w:ascii="Adobe Garamond Pro;Times New Roman" w:hAnsi="Adobe Garamond Pro;Times New Roman" w:cs="Adobe Garamond Pro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b/>
                          <w:bCs/>
                          <w:sz w:val="16"/>
                          <w:szCs w:val="16"/>
                        </w:rPr>
                        <w:t>Not to exceed the speed limit in the campus as indicated by traffic signals, and not park in prohibited places or others' parking lo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bidi w:val="0"/>
                        <w:ind w:left="142" w:right="0" w:hanging="238"/>
                        <w:jc w:val="left"/>
                        <w:rPr>
                          <w:rFonts w:ascii="Adobe Garamond Pro;Times New Roman" w:hAnsi="Adobe Garamond Pro;Times New Roman" w:cs="Adobe Garamond Pro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b/>
                          <w:bCs/>
                          <w:sz w:val="16"/>
                          <w:szCs w:val="16"/>
                        </w:rPr>
                        <w:t>Not to sound the horn once the vehicle has entered the camp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bidi w:val="0"/>
                        <w:ind w:left="142" w:right="0" w:hanging="238"/>
                        <w:jc w:val="left"/>
                        <w:rPr>
                          <w:rFonts w:ascii="Adobe Garamond Pro;Times New Roman" w:hAnsi="Adobe Garamond Pro;Times New Roman" w:cs="Adobe Garamond Pro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b/>
                          <w:bCs/>
                          <w:sz w:val="16"/>
                          <w:szCs w:val="16"/>
                        </w:rPr>
                        <w:t xml:space="preserve">Park the vehicle in a systematic way as indicated by the separating lines between ca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bidi w:val="0"/>
                        <w:ind w:left="142" w:right="0" w:hanging="238"/>
                        <w:jc w:val="left"/>
                        <w:rPr>
                          <w:rFonts w:ascii="Adobe Garamond Pro;Times New Roman" w:hAnsi="Adobe Garamond Pro;Times New Roman" w:cs="Adobe Garamond Pro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b/>
                          <w:bCs/>
                          <w:sz w:val="16"/>
                          <w:szCs w:val="16"/>
                        </w:rPr>
                        <w:t xml:space="preserve">The permit holder may not park the during the summer vacation; the university is not liable for any damage that happens to the ca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bidi w:val="0"/>
                        <w:ind w:left="142" w:right="0" w:hanging="238"/>
                        <w:jc w:val="left"/>
                        <w:rPr>
                          <w:rFonts w:ascii="Adobe Garamond Pro;Times New Roman" w:hAnsi="Adobe Garamond Pro;Times New Roman" w:cs="Adobe Garamond Pro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b/>
                          <w:bCs/>
                          <w:sz w:val="16"/>
                          <w:szCs w:val="16"/>
                        </w:rPr>
                        <w:t>In case lf leaving work at the university, the permit ( sticker ) shall be returned to KFU Security.</w:t>
                      </w:r>
                    </w:p>
                    <w:p>
                      <w:pPr>
                        <w:pStyle w:val="Normal"/>
                        <w:bidi w:val="0"/>
                        <w:spacing w:before="120" w:after="120"/>
                        <w:ind w:left="0" w:right="539" w:hanging="0"/>
                        <w:jc w:val="left"/>
                        <w:rPr>
                          <w:rStyle w:val="Shorttext1"/>
                          <w:rFonts w:ascii="Arial" w:hAnsi="Arial" w:cs="Arial"/>
                          <w:color w:val="000000"/>
                          <w:sz w:val="16"/>
                          <w:szCs w:val="16"/>
                          <w:shd w:fill="E6ECF9" w:val="clear"/>
                        </w:rPr>
                      </w:pPr>
                      <w:r>
                        <w:rPr>
                          <w:rFonts w:cs="Arial" w:ascii="Adobe Garamond Pro;Times New Roman" w:hAnsi="Adobe Garamond Pro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120" w:after="120"/>
                        <w:ind w:left="0" w:right="539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Style w:val="Shorttext1"/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ignature Science </w:t>
                      </w:r>
                      <w:r>
                        <w:rPr>
                          <w:rStyle w:val="Shorttext1"/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: </w:t>
                      </w:r>
                      <w:r>
                        <w:rPr>
                          <w:sz w:val="12"/>
                          <w:szCs w:val="1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47140</wp:posOffset>
                </wp:positionH>
                <wp:positionV relativeFrom="paragraph">
                  <wp:posOffset>3249295</wp:posOffset>
                </wp:positionV>
                <wp:extent cx="6985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جح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pt;mso-wrap-distance-left:9.05pt;mso-wrap-distance-right:9.05pt;mso-wrap-distance-top:0pt;mso-wrap-distance-bottom:0pt;margin-top:255.85pt;mso-position-vertical-relative:text;margin-left:9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>المجح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284" w:header="0" w:top="184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5Char">
    <w:name w:val="عنوان 5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54:00Z</dcterms:created>
  <dc:creator>salmujhem</dc:creator>
  <dc:description/>
  <cp:keywords/>
  <dc:language>en-US</dc:language>
  <cp:lastModifiedBy>sami saad almujhem</cp:lastModifiedBy>
  <cp:lastPrinted>2014-12-08T09:52:00Z</cp:lastPrinted>
  <dcterms:modified xsi:type="dcterms:W3CDTF">2014-12-08T06:53:00Z</dcterms:modified>
  <cp:revision>44</cp:revision>
  <dc:subject/>
  <dc:title/>
</cp:coreProperties>
</file>