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tended Learning Outcomes (ILOs) Achievements Table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: </w:t>
      </w:r>
      <w:r>
        <w:rPr>
          <w:rFonts w:cs="Times New Roman" w:ascii="Times New Roman" w:hAnsi="Times New Roman"/>
          <w:b/>
          <w:bCs/>
          <w:sz w:val="28"/>
          <w:szCs w:val="28"/>
        </w:rPr>
        <w:t>Mathematics and Statistics</w:t>
      </w:r>
    </w:p>
    <w:p>
      <w:pPr>
        <w:pStyle w:val="Normal"/>
        <w:ind w:firstLine="27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Course name: </w:t>
      </w:r>
      <w:r>
        <w:rPr>
          <w:rFonts w:cs="Times New Roman" w:ascii="Times New Roman" w:hAnsi="Times New Roman"/>
          <w:b/>
          <w:bCs/>
          <w:sz w:val="28"/>
          <w:szCs w:val="28"/>
        </w:rPr>
        <w:t>Introduction to Compu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ourse No.:</w:t>
      </w:r>
      <w:r>
        <w:rPr>
          <w:b/>
          <w:bCs/>
          <w:sz w:val="24"/>
          <w:szCs w:val="24"/>
        </w:rPr>
        <w:t>Math180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7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ourse Coordinator: </w:t>
      </w:r>
      <w:r>
        <w:rPr>
          <w:rFonts w:cs="Times New Roman" w:ascii="Times New Roman" w:hAnsi="Times New Roman"/>
          <w:b/>
          <w:bCs/>
          <w:sz w:val="28"/>
          <w:szCs w:val="28"/>
        </w:rPr>
        <w:t>Mohamed  Nour  Ismail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9870</wp:posOffset>
                </wp:positionV>
                <wp:extent cx="63220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77"/>
                              <w:gridCol w:w="2557"/>
                              <w:gridCol w:w="2605"/>
                              <w:gridCol w:w="2830"/>
                              <w:gridCol w:w="76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mai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ist of course 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ist of methods of assessments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ummary of analysis of assessment resul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ch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Defin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illustra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here appropriate, a range of Computer Concepts which underpin the principles of Computer System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b Quizz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ticipation level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 room discuss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tical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amwork</w:t>
                                  </w:r>
                                  <w:r>
                                    <w:rPr/>
                                    <w:t xml:space="preserve">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wo Mid-term t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sed on the assessment results:  the students gained the knowledge skills perfect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different approaches to web desi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Identify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Select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appropriate office application software which supports the tasks performed by basic uses of Computer System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gnitive Skill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highlight w:val="lightGray"/>
                                      <w:lang w:val="en"/>
                                    </w:rPr>
                                    <w:t>Use</w:t>
                                  </w:r>
                                  <w:r>
                                    <w:rPr/>
                                    <w:t xml:space="preserve"> a range of software tools to access and manipulate data accurately and present data in different formats and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solve</w:t>
                                  </w:r>
                                  <w:r>
                                    <w:rPr/>
                                    <w:t xml:space="preserve"> mathematical problem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b Quizz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ticipation level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 room discuss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tical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amwork</w:t>
                                  </w:r>
                                  <w:r>
                                    <w:rPr/>
                                    <w:t xml:space="preserve">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wo Mid-term t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sed on the assessment results the students gained the cognitive skills perfectly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nterpersonal Skills &amp;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Wri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 program segment to perform a given task and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Demonstrat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the solution of mathematical probl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either individually or as part of  a team, in a timely manner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vidual and group assessment during lectures and lab sessions, als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hrough practical assignments, two med-term tests, final exa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articipation level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room discussions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b Quizzes, Teamwork</w:t>
                                  </w:r>
                                  <w:r>
                                    <w:rPr/>
                                    <w:t xml:space="preserve"> assignment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sonabl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mmunicati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T and numerical skill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interaction skills through peer group activity to achieve basic Communication skill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hrough practical assignments , two med-term tests, final exam, Bb Quizzes, Teamwork</w:t>
                                  </w:r>
                                  <w:r>
                                    <w:rPr/>
                                    <w:t xml:space="preserve"> assignment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sed on the assessment results the students gained the communication and IT and numerical skills perfectly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Demonstrat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the use of IT and Numerical skills using  online materials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hrough practical assignments , two med-term tests, final exam, Bb Quizzes, Teamwork</w:t>
                                  </w:r>
                                  <w:r>
                                    <w:rPr/>
                                    <w:t xml:space="preserve"> ssignment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sychomotor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92pt;mso-wrap-distance-left:9pt;mso-wrap-distance-right:9pt;mso-wrap-distance-top:0pt;mso-wrap-distance-bottom:0pt;margin-top:118.1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77"/>
                        <w:gridCol w:w="2557"/>
                        <w:gridCol w:w="2605"/>
                        <w:gridCol w:w="2830"/>
                        <w:gridCol w:w="76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omain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ist of course learning outc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ist of methods of assessments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ummary of analysis of assessment resul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ch. 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Defi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illustra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here appropriate, a range of Computer Concepts which underpin the principles of Computer Systems.</w:t>
                            </w:r>
                          </w:p>
                        </w:tc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b 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ticipation level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class room discuss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ctical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amwork</w:t>
                            </w:r>
                            <w:r>
                              <w:rPr/>
                              <w:t xml:space="preserve">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wo Mid-term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sed on the assessment results:  the students gained the knowledge skills perfect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different approaches to web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Identify</w:t>
                            </w:r>
                            <w:r>
                              <w:rPr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Select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appropriate office application software which supports the tasks performed by basic uses of Computer Systems.</w:t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gnitive Skill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222222"/>
                                <w:highlight w:val="lightGray"/>
                                <w:lang w:val="en"/>
                              </w:rPr>
                              <w:t>Use</w:t>
                            </w:r>
                            <w:r>
                              <w:rPr/>
                              <w:t xml:space="preserve"> a range of software tools to access and manipulate data accurately and present data in different formats and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solve</w:t>
                            </w:r>
                            <w:r>
                              <w:rPr/>
                              <w:t xml:space="preserve"> mathematical problems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b 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ticipation level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class room discuss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ctical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amwork</w:t>
                            </w:r>
                            <w:r>
                              <w:rPr/>
                              <w:t xml:space="preserve">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wo Mid-term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l Exam</w:t>
                            </w:r>
                          </w:p>
                          <w:p>
                            <w:pPr>
                              <w:pStyle w:val="Heading7"/>
                              <w:spacing w:before="24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sed on the assessment results the students gained the cognitive skills perfectly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nterpersonal Skills &amp;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Wri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 program segment to perform a given task and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Demonstrat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the solution of mathematical probl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 either individually or as part of  a team, in a timely manner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vidual and group assessment during lectures and lab sessions, als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 through practical assignments, two med-term tests, final ex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articipation level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classroom discussions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b Quizzes, Teamwork</w:t>
                            </w:r>
                            <w:r>
                              <w:rPr/>
                              <w:t xml:space="preserve"> assignment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24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sonabl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mmunicati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T and numerical skill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Calibri" w:hAnsi="Calibri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interaction skills through peer group activity to achieve basic Communication skills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 through practical assignments , two med-term tests, final exam, Bb Quizzes, Teamwork</w:t>
                            </w:r>
                            <w:r>
                              <w:rPr/>
                              <w:t xml:space="preserve"> assignment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.</w:t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sed on the assessment results the students gained the communication and IT and numerical skills perfectly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Demonstrat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the use of IT and Numerical skills using  online materials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 through practical assignments , two med-term tests, final exam, Bb Quizzes, Teamwork</w:t>
                            </w:r>
                            <w:r>
                              <w:rPr/>
                              <w:t xml:space="preserve"> ssignment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.</w:t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sychomotor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62" w:right="862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556"/>
      <w:gridCol w:w="3556"/>
    </w:tblGrid>
    <w:tr>
      <w:trPr>
        <w:trHeight w:val="1464" w:hRule="atLeast"/>
      </w:trPr>
      <w:tc>
        <w:tcPr>
          <w:tcW w:w="3556" w:type="dxa"/>
          <w:tcBorders/>
        </w:tcPr>
        <w:p>
          <w:pPr>
            <w:pStyle w:val="Normal"/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cs="DecoType Thuluth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جامع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ملك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فيصل</w:t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center"/>
            <w:rPr>
              <w:rFonts w:ascii="Times New Roman" w:hAnsi="Times New Roman" w:cs="DecoType Thuluth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علوم</w:t>
          </w:r>
        </w:p>
      </w:tc>
      <w:tc>
        <w:tcPr>
          <w:tcW w:w="3556" w:type="dxa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Times New Roman" w:hAnsi="Times New Roman" w:cs="Andalus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447800" cy="128587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6" w:type="dxa"/>
          <w:tcBorders/>
        </w:tcPr>
        <w:p>
          <w:pPr>
            <w:pStyle w:val="Normal"/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cs="DecoType Thuluth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مكتب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توكي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جود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اعتما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أكاديمي</w:t>
          </w:r>
        </w:p>
      </w:tc>
    </w:tr>
  </w:tbl>
  <w:p>
    <w:pPr>
      <w:pStyle w:val="Normal"/>
      <w:bidi w:val="1"/>
      <w:spacing w:before="0" w:after="200"/>
      <w:ind w:left="0" w:right="0" w:hanging="0"/>
      <w:jc w:val="center"/>
      <w:rPr/>
    </w:pPr>
    <w:r>
      <w:rPr>
        <w:rtl w:val="tru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2:00Z</dcterms:created>
  <dc:creator>Administrator</dc:creator>
  <dc:description/>
  <dc:language>en-US</dc:language>
  <cp:lastModifiedBy>Mohamed  Nour Ismail</cp:lastModifiedBy>
  <cp:lastPrinted>2015-03-01T09:45:00Z</cp:lastPrinted>
  <dcterms:modified xsi:type="dcterms:W3CDTF">2015-03-01T09:32:00Z</dcterms:modified>
  <cp:revision>2</cp:revision>
  <dc:subject/>
  <dc:title/>
</cp:coreProperties>
</file>