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مياء عض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081517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تمهيد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س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روا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يزومير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هيدروكرب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روماي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ليفاي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وليف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سيتلي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ليفاي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ل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اغ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ستعما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شت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لوجي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حو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ث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يبوكسي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شت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بري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يد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صه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قط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ل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ن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1:00Z</dcterms:created>
  <dc:creator>oalwassil</dc:creator>
  <dc:description/>
  <cp:keywords/>
  <dc:language>en-US</dc:language>
  <cp:lastModifiedBy>oalwassil</cp:lastModifiedBy>
  <dcterms:modified xsi:type="dcterms:W3CDTF">2007-02-21T06:31:00Z</dcterms:modified>
  <cp:revision>1</cp:revision>
  <dc:subject/>
  <dc:title>كيمياء عضو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