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حـيـا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الإحـيـاء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081617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sz w:val="28"/>
                <w:szCs w:val="28"/>
                <w:rtl w:val="true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تمهيد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أسبوعي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اعة نظري و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اعات معمل للحيوان و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 للنبات</w:t>
            </w:r>
            <w:r>
              <w:rPr>
                <w:sz w:val="28"/>
                <w:szCs w:val="28"/>
                <w:rtl w:val="true"/>
              </w:rPr>
              <w:t xml:space="preserve">).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لا يوجـ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ـيـ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مقدمة لعلم الخلية والأنسجة ودراسة الخواص الهامة للمملكة الحيوانية مع التركيز على الطفيليات والديدان والحيوانات وحيدة الخلية والحشرات وخلفية علمية عن علم التشريح ووظائف الأعضاء للحيوان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ـملي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دراسة مجهرية للخلايا والأنسجة لأعضاء الحيوان وفحص بعض العينات لأنواع من الطفيليات وتأثيرها على الاقتصاد والإنسان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ـبـ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ركيب الخلية و الأنسجة و الألياف و جدار الخلية والصفات المجهرية للجذور والسيقان والأوراق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ذوات الفلقة الواحدة والفلقتين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التغلظ في الجذور والسيقان و تقسيم النبات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2:00Z</dcterms:created>
  <dc:creator>oalwassil</dc:creator>
  <dc:description/>
  <cp:keywords/>
  <dc:language>en-US</dc:language>
  <cp:lastModifiedBy>oalwassil</cp:lastModifiedBy>
  <dcterms:modified xsi:type="dcterms:W3CDTF">2007-02-21T06:32:00Z</dcterms:modified>
  <cp:revision>1</cp:revision>
  <dc:subject/>
  <dc:title>الإحـيـا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