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جليزي مكث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إنجليزي مكثف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172010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تمهيد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اعة اتصال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معمل لغ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لا يوجـ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صم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ف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ر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ت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ظ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سترج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ع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ظ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ل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ف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ام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ر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ادر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بساط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ج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ج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ظه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ر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ف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ث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فو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ريريآ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خصوص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ض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صغ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تك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غ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در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غ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ر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ن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ل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حتو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رياضي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27:00Z</dcterms:created>
  <dc:creator>oalwassil</dc:creator>
  <dc:description/>
  <cp:keywords/>
  <dc:language>en-US</dc:language>
  <cp:lastModifiedBy>oalwassil</cp:lastModifiedBy>
  <dcterms:modified xsi:type="dcterms:W3CDTF">2007-02-21T06:28:00Z</dcterms:modified>
  <cp:revision>1</cp:revision>
  <dc:subject/>
  <dc:title>إنجليزي مكث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