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جليزي علم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إنجليزي علم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</w:rPr>
              <w:t>172010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تمهيدي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sz w:val="28"/>
                <w:szCs w:val="28"/>
                <w:rtl w:val="true"/>
              </w:rPr>
              <w:t xml:space="preserve">: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ات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ات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</w:rPr>
              <w:t>17201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تركيز على زيادة مهارات القراءة وفحص واسترجاع المعلومات مع زيادة المعدل الأساسي والفني في مفردات اللغة العلمية واشتقاق الكلمات و ثقل مهارة الكتابة والتنظيم وكتابة المقارنات والوصف والشرح والتعريفات المتعلقة بالاستعمال العلمي وشكل التقارير العلمية وكتابتها ويكتسب الطالب الخبرة في المذاكرة واستعمال المعجم والمراجع العلمية المختلف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31:00Z</dcterms:created>
  <dc:creator>oalwassil</dc:creator>
  <dc:description/>
  <cp:keywords/>
  <dc:language>en-US</dc:language>
  <cp:lastModifiedBy>oalwassil</cp:lastModifiedBy>
  <dcterms:modified xsi:type="dcterms:W3CDTF">2007-02-21T06:31:00Z</dcterms:modified>
  <cp:revision>1</cp:revision>
  <dc:subject/>
  <dc:title>إنجليزي 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