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طلحات طبية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مصطلحات طبي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001111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تمهيدي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لا يوجـ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تركيب الكلمات والمصطلحات الطبية وخاصة المصطلحات اليونانية واللاتينية و المصطلحات الصيدلية اللازمة لفهم المقررات الأخرى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مصطلحات الو صف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مصطلحات الطبية المتصلة بالجهاز الدوري والجهاز الهضمي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0:00Z</dcterms:created>
  <dc:creator>oalwassil</dc:creator>
  <dc:description/>
  <cp:keywords/>
  <dc:language>en-US</dc:language>
  <cp:lastModifiedBy>oalwassil</cp:lastModifiedBy>
  <dcterms:modified xsi:type="dcterms:W3CDTF">2007-02-21T06:30:00Z</dcterms:modified>
  <cp:revision>1</cp:revision>
  <dc:subject/>
  <dc:title>مصطلحات طبية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