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طلحات طبية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مصطلحات طب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1121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تمهيد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دراسة اشتقاق المصطلحات الطبية من الأصل اليوناني واللاتيني وذلك لفهم المقررات الأخرى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درس الطالب المصطلحات الطبية 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و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هي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ظ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اس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نث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 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3:00Z</dcterms:created>
  <dc:creator>oalwassil</dc:creator>
  <dc:description/>
  <cp:keywords/>
  <dc:language>en-US</dc:language>
  <cp:lastModifiedBy>oalwassil</cp:lastModifiedBy>
  <dcterms:modified xsi:type="dcterms:W3CDTF">2007-02-21T06:33:00Z</dcterms:modified>
  <cp:revision>1</cp:revision>
  <dc:subject/>
  <dc:title>مصطلحات طبية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