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يمياء عضوية صيدل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كيمياء عضوية صيدل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121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أو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ثاني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>:  (</w:t>
            </w:r>
            <w:r>
              <w:rPr>
                <w:sz w:val="28"/>
                <w:szCs w:val="28"/>
              </w:rPr>
              <w:t>0815171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نظر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رومايت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بنز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شتقا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لدهي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كيتو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حما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شتق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مي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نهيدري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سترز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مرك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تجان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حما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مي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كربوهيد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ه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ط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ن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و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طي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ت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ش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مراء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.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عمل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ش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ط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لبنائ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34:00Z</dcterms:created>
  <dc:creator>oalwassil</dc:creator>
  <dc:description/>
  <cp:keywords/>
  <dc:language>en-US</dc:language>
  <cp:lastModifiedBy>oalwassil</cp:lastModifiedBy>
  <dcterms:modified xsi:type="dcterms:W3CDTF">2007-02-21T06:34:00Z</dcterms:modified>
  <cp:revision>1</cp:revision>
  <dc:subject/>
  <dc:title>كيمياء عضوية صيدلي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5716C8A04F1045A44552906D56901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