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يدلان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يدلانيات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121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أو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ثاني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ات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لا يوجـد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نظر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ذكرة الطبية وحساب الجرعة و تركيب وتجهيز الأشكال الدوائي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ائل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الصلب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شبه الصلب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تحامي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خصائصها والمزايا والعيوب والتحضير والتطبيقات الصيدلية وطرق التشتيت وتشمل المحلول الحقيقي والرغوي والمعلق والمستحلب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صفات الطبيعية وتطبيقاتها الصيدلية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</w:tr>
      <w:tr>
        <w:trPr>
          <w:trHeight w:val="7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عمل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وازين وطرق القياس و تركيب المحاليل البسيطة والرغوية والمعلقة والمستحلب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34:00Z</dcterms:created>
  <dc:creator>oalwassil</dc:creator>
  <dc:description/>
  <cp:keywords/>
  <dc:language>en-US</dc:language>
  <cp:lastModifiedBy>oalwassil</cp:lastModifiedBy>
  <dcterms:modified xsi:type="dcterms:W3CDTF">2007-02-21T06:34:00Z</dcterms:modified>
  <cp:revision>1</cp:revision>
  <dc:subject/>
  <dc:title>صيدلانيات–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5716C8A04F1045A44552906D56901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