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يدلان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دلانيات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22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81717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يات الصيدلة الفيزيائية والخواص الطبيعية لجزيئات الدواء والإدمصاص والذوبان والتحلل وحركة السوائل وحركية التفاعلات وثبات الأدوية ودرجة التفاعل وطرق الهدم المختلفة والتنبأ بتاريخ الانتهاء وطرق التخزين الجيدة للمواد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جارب تطبيق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ثل اللزوجة والتوتر السطحي ومعامل التوزيع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حركية التفاعلات وتصميم معدل التفاعل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5:00Z</dcterms:created>
  <dc:creator>oalwassil</dc:creator>
  <dc:description/>
  <cp:keywords/>
  <dc:language>en-US</dc:language>
  <cp:lastModifiedBy>oalwassil</cp:lastModifiedBy>
  <dcterms:modified xsi:type="dcterms:W3CDTF">2007-02-21T06:35:00Z</dcterms:modified>
  <cp:revision>1</cp:revision>
  <dc:subject/>
  <dc:title>صيدلانيات–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