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لم الأدو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–</w:t>
            </w:r>
            <w:r>
              <w:rPr>
                <w:b/>
                <w:bCs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نوان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م الأدوية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قم المقرر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001311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ستوى الدراسي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 xml:space="preserve">المستوى الأول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السنة الثالثة</w:t>
            </w:r>
            <w:r>
              <w:rPr>
                <w:sz w:val="28"/>
                <w:szCs w:val="28"/>
                <w:rtl w:val="true"/>
              </w:rPr>
              <w:t xml:space="preserve">).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دد الوحدات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 +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وحدة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اعات اتصال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أسبوعياً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تطلب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Cs w:val="28"/>
              </w:rPr>
              <w:t>200222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و </w:t>
            </w:r>
            <w:r>
              <w:rPr>
                <w:sz w:val="28"/>
                <w:szCs w:val="28"/>
              </w:rPr>
              <w:t>2002221</w:t>
            </w:r>
            <w:r>
              <w:rPr>
                <w:sz w:val="28"/>
                <w:szCs w:val="28"/>
                <w:rtl w:val="true"/>
              </w:rPr>
              <w:t xml:space="preserve"> 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حتوى النظري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بادئ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عا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لعل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أدو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امتصاص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دو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توزيع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الأيض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الإخرا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الوظيف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أساس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للدو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نظر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استقبال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لاإرادي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العلاق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ركي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كيميائ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التأث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دوائ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الأدو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تؤث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جه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عصب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لاإراد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أدو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قل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الهرمون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أدو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جه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بولي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حتوى العملي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طريق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عا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حيوان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جار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طر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إعط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أدو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تأثيراته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أعض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عزول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منحن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تأث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جر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تأثيرالأدو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ع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ضغ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د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وظائ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قلب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9:01:00Z</dcterms:created>
  <dc:creator>oalwassil</dc:creator>
  <dc:description/>
  <cp:keywords/>
  <dc:language>en-US</dc:language>
  <cp:lastModifiedBy>oalwassil</cp:lastModifiedBy>
  <dcterms:modified xsi:type="dcterms:W3CDTF">2007-02-21T09:01:00Z</dcterms:modified>
  <cp:revision>1</cp:revision>
  <dc:subject/>
  <dc:title>علم الأدوية–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5716C8A04F1045A44552906D56901F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xd_ProgID">
    <vt:lpwstr/>
  </property>
  <property fmtid="{D5CDD505-2E9C-101B-9397-08002B2CF9AE}" pid="9" name="xd_Signature">
    <vt:lpwstr/>
  </property>
</Properties>
</file>