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النواتج الطبي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كيمياء النواتج الطبي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13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12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12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لاص وفصل وطرق التعرف و كيمياء وتقدير القلوانيات والزيوت الطيارة والمواد الكربوهيدراتية والجليكوزيدات والراتنجات ومقدمة عن الكروماتوجرافيا وتقسيمها وأنواع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رق التعرف وتقييم القلوانيات والزيوت الطيارة والمواد الكربوهيدراتية والجليكوزيدات والراتنجات وتقنيات الكروما توجراف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oalwassil</dc:creator>
  <dc:description/>
  <cp:keywords/>
  <dc:language>en-US</dc:language>
  <cp:lastModifiedBy>oalwassil</cp:lastModifiedBy>
  <dcterms:modified xsi:type="dcterms:W3CDTF">2007-02-21T09:02:00Z</dcterms:modified>
  <cp:revision>1</cp:revision>
  <dc:subject/>
  <dc:title>كيمياء النواتج الطبي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