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يدلة حيوية و حركية الدوا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يدلة حيوية و حركية الدواء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132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 الدراس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ستوى الثاني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سنة الثالثة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وحد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+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وحد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ة اتصا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أسبوعي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121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sz w:val="28"/>
                <w:szCs w:val="28"/>
              </w:rPr>
              <w:t>081717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أساسيات الصيدلة الحيوية و حركية الدواء و العوامل المؤثرة على الامتصاص وانتشار وإخراج الدواء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كيفية حساب حركية الدواء في الدم و البول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الخواص الطبيعية والكيميائية للدواء والجرعة وعلاقتها بالإتاحة الحيوية ووسائل الإتاحة الحيوية والعوامل المؤثرة عليها وميكانيكية الامتصاص والعوامل المؤثرة على الامتصاص وإخراج الدواء والكفاءة الحيوية وكيفية حساب الجرعة و تفاعلات الأدوية مع بعضها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03:00Z</dcterms:created>
  <dc:creator>oalwassil</dc:creator>
  <dc:description/>
  <cp:keywords/>
  <dc:language>en-US</dc:language>
  <cp:lastModifiedBy>oalwassil</cp:lastModifiedBy>
  <dcterms:modified xsi:type="dcterms:W3CDTF">2007-02-21T09:03:00Z</dcterms:modified>
  <cp:revision>1</cp:revision>
  <dc:subject/>
  <dc:title>صيدلة حيوية و حركية الدوا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5716C8A04F1045A44552906D56901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