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دوائ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ء دوائ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مياء وتأثير الأدوية على الجهاز العصبي المركز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كنات وأدوية التخدير والأدوية التي تؤثر على الصحة النفسية والصرع والشلل الرعاش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مضادات الالتهاب ومضادات الهستامين وأدوية التخدير الموضعي والفيتامنيات والبروستاجلاندين والهرمونات وهرمونات الغدة الكظرية والأدوية الخافضة </w:t>
            </w:r>
            <w:r>
              <w:rPr>
                <w:sz w:val="28"/>
                <w:sz w:val="28"/>
                <w:szCs w:val="28"/>
                <w:rtl w:val="true"/>
              </w:rPr>
              <w:t>للسكر وأدو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غدة الدرقية وتصميم الأدو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كيمياء دوائية-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