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أدو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أدو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131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وية التي تؤثر على الجهاز العصبي المركزي والمخفضة للحرارة وسوء استعمال الأدوية ومضادات الالتهاب والمخدرات الموضعية والأدوية الخافضة للدهون والهرمونات والأدوية الموضعية وأدوية اضطراب الغدد الصماء و وأدوية الجهاز الهضمي والجهاز التنفسي والجهاز التناسلي والد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تأثير الأدوية على الجهاز العصبي المركزي والمسكنات والمخدرات الموضعية وبعض التجارب العملية المتعلقة بالمنه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علم الأدوية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