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مياء دوائية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مياء دوائ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41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رابع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31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مياء المضادات الحيوية والأدوية المضادة للبكتريا وتأثيرها ومضادات الطفيليات ومضادات الفيروسات ومضادات الفطريات وأدوية الملا ريا و الطاردة للديدان و الجرب والجذام والبلهار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ض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بيثة</w:t>
            </w:r>
            <w:r>
              <w:rPr>
                <w:sz w:val="28"/>
                <w:szCs w:val="28"/>
                <w:rtl w:val="true"/>
              </w:rPr>
              <w:t xml:space="preserve">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 الكمي للأدوية المختارة بشكلها الطبيعي أو في مستحضرات صيدلية باستخدام العيارية والجهد و الطرق الطيفية وطرق الكروماتوجراف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6:00Z</dcterms:created>
  <dc:creator>oalwassil</dc:creator>
  <dc:description/>
  <cp:keywords/>
  <dc:language>en-US</dc:language>
  <cp:lastModifiedBy>oalwassil</cp:lastModifiedBy>
  <dcterms:modified xsi:type="dcterms:W3CDTF">2007-02-21T09:06:00Z</dcterms:modified>
  <cp:revision>1</cp:revision>
  <dc:subject/>
  <dc:title>كيمياء دوائية-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