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4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صميم وتركيب المستحضرات الدوائية ودراسة العوامل الطبيعية والكيميائية والبيولوجية التي تؤثرعلى تركيب الأد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واد الخام وطرق التحضير والمتطلبات المطلوبة لتحضير المستحضرات الصلبة والشبة صلب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حضير وتركيب المستحضرات الشبة صلبة والصلبة وطرق تقييم الجودة لهذه المستحضر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8:00Z</dcterms:created>
  <dc:creator>oalwassil</dc:creator>
  <dc:description/>
  <cp:keywords/>
  <dc:language>en-US</dc:language>
  <cp:lastModifiedBy>oalwassil</cp:lastModifiedBy>
  <dcterms:modified xsi:type="dcterms:W3CDTF">2007-02-21T09:08:00Z</dcterms:modified>
  <cp:revision>1</cp:revision>
  <dc:subject/>
  <dc:title>صيدلانيات–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