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دلانيا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يدلاني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5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4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 الأساسية لتحضير المحاليل للحقن والمستحضرات المتعلقة بالعيون ومحاليل التغذية وطرق التعقيم وتقييم الجودة والمواد المشعة والبخاخ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أسس والضوابط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جهيز و تركيب المستحضرات الجلدية ومستحضرات التجمي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س تقييم الجودة و مفهوم الممارسة الجيدة في الصناع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اليل المتوافقة للعين وتجهيز المحاليل المعقمة ادوية الحقن ومستحضرات التجميل والمستحضرات الجلدية والادوية المشعة و التصنيع الجيد و تقدير الجودة للادو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9:00Z</dcterms:created>
  <dc:creator>oalwassil</dc:creator>
  <dc:description/>
  <cp:keywords/>
  <dc:language>en-US</dc:language>
  <cp:lastModifiedBy>oalwassil</cp:lastModifiedBy>
  <dcterms:modified xsi:type="dcterms:W3CDTF">2007-02-21T09:10:00Z</dcterms:modified>
  <cp:revision>1</cp:revision>
  <dc:subject/>
  <dc:title>صيدلانيات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