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تشريح والأنسج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تشريح والأنسج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 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 الهيكل العظمى وأشكال العظام وتكوينها والعضلات والأوعية والأعصاب والجهاز العصبي اللاإراد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مركزي وتشريح الأطراف وتطور الأجنة وتشريح الخلية ومكوناتها والأنسجة وأنسجة الأوعية القلبية والأوعية اللمفاوية والجهاز الهضمي والجهاز التنفسي والجهاز البولي والغدد الصماء والأجهزة التناس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عرف على أجزاء الجسم 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 على شرائح للأنسجة وأعضاء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3:00Z</dcterms:created>
  <dc:creator>oalwassil</dc:creator>
  <dc:description/>
  <cp:keywords/>
  <dc:language>en-US</dc:language>
  <cp:lastModifiedBy>oalwassil</cp:lastModifiedBy>
  <dcterms:modified xsi:type="dcterms:W3CDTF">2007-02-21T06:33:00Z</dcterms:modified>
  <cp:revision>1</cp:revision>
  <dc:subject/>
  <dc:title>علم التشريح والأنسج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