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م وظائف الأعض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Cs/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علم وظائف الأعضاء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مقرر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02212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وى الدراس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ستوى الأول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سنة الثانية</w:t>
            </w:r>
            <w:r>
              <w:rPr>
                <w:sz w:val="28"/>
                <w:szCs w:val="28"/>
                <w:rtl w:val="true"/>
              </w:rPr>
              <w:t xml:space="preserve">)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وحدا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+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حد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عة اتصال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أسبوعيا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طلب</w:t>
            </w:r>
            <w:r>
              <w:rPr>
                <w:b/>
                <w:bCs/>
                <w:sz w:val="28"/>
                <w:szCs w:val="28"/>
                <w:rtl w:val="true"/>
              </w:rPr>
              <w:t>:  (</w:t>
            </w:r>
            <w:r>
              <w:rPr>
                <w:sz w:val="28"/>
                <w:szCs w:val="28"/>
              </w:rPr>
              <w:t>0816170</w:t>
            </w:r>
            <w:r>
              <w:rPr>
                <w:sz w:val="28"/>
                <w:szCs w:val="28"/>
                <w:rtl w:val="true"/>
              </w:rPr>
              <w:t xml:space="preserve">). </w:t>
            </w:r>
          </w:p>
        </w:tc>
      </w:tr>
      <w:tr>
        <w:trPr>
          <w:trHeight w:val="7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 النظر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دمة عن وظائف الخلية و وظائف العضلات والأعصاب والجهاز الدور</w:t>
            </w:r>
            <w:r>
              <w:rPr>
                <w:b/>
                <w:b/>
                <w:bCs/>
                <w:szCs w:val="32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والجهاز التنفسي والجهاز العصبي المركزي واللاإراد</w:t>
            </w:r>
            <w:r>
              <w:rPr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والإحساس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 العمل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</w:rPr>
              <w:t>طرق عد كرات الدم الحمراء والبيضاء وحجم الدم والهيموجلوبين وتقدير معامل الكرات الحمراء وتحديد تجلط الدم وفصيلة الدم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6:34:00Z</dcterms:created>
  <dc:creator>oalwassil</dc:creator>
  <dc:description/>
  <cp:keywords/>
  <dc:language>en-US</dc:language>
  <cp:lastModifiedBy>oalwassil</cp:lastModifiedBy>
  <dcterms:modified xsi:type="dcterms:W3CDTF">2007-02-21T06:34:00Z</dcterms:modified>
  <cp:revision>1</cp:revision>
  <dc:subject/>
  <dc:title>علم وظائف الأعضاء–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5716C8A04F1045A44552906D56901F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