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مياء حي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مياء حيوية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2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21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مثيل الغذائي لكل من الكربوهيدرات والأحماض الأمينية  والبروتينات و الفيتامينات والأحماض النووية والدهون والأستيرويدات وعملية تنظيمها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خ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ز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ز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كليني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بوروستاجلان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هيموجلو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وا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ي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غازا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وا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م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قاع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خت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ليل الدم والبلازما والكربوهيدرات والدهون وتحليل البول وتحليل الحصوات الكلوية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نز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شاب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ز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يبوبروتي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1:00Z</dcterms:created>
  <dc:creator>oalwassil</dc:creator>
  <dc:description/>
  <cp:keywords/>
  <dc:language>en-US</dc:language>
  <cp:lastModifiedBy>oalwassil</cp:lastModifiedBy>
  <dcterms:modified xsi:type="dcterms:W3CDTF">2007-02-21T09:01:00Z</dcterms:modified>
  <cp:revision>1</cp:revision>
  <dc:subject/>
  <dc:title>كيمياء حيوية–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