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وظائف 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وظائف الأعضاء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22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غدد الصماء والقلب والهضم والتغيرات الكيميائية وتنظيم درجة الحرارة و ووظائف الجهاز البولي وسوائل الجسم وتوازن الأحماض والقلوي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علم وظائف الأعضاء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