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حياء الدقيق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حياء الدقيق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8161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 وخواص وتقسيم الأحياء الدقيقة والشكل الظاهري لها وفسيولوجيا الميكروبات وصفاتها الو راث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فيروسات والفطريات وزراعة الميكروبات ونمو وتكاثر الميكروبات وعلم الأحياء الدقيقة الطبي والتطهير ومطهرات وحفظ وتعقيم وتقييم مضادات الميكروبات وتقييم الأدوية والتحليل الميكروبيولوج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قييم المطهرات والمواد الحافظة والمعقمات والمضادات الحيوية والطفيليات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زراعة الميكروبات والصبغات والطرق البكتيريولوجية وتأثير المطهرات وتقييم ومعايرة المضادات الحيوية </w:t>
            </w:r>
            <w:r>
              <w:rPr>
                <w:sz w:val="28"/>
                <w:sz w:val="28"/>
                <w:szCs w:val="28"/>
                <w:rtl w:val="true"/>
              </w:rPr>
              <w:t>وبعض التجارب العملية المتعلقة بالمن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علم الأحياء الدقيق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