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صاء حي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صاء حيو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24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816170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لاف البيولوجي بين الأفراد والمصطلحات الإحصائية وأخطاء جمع العينات والاحتمالات والتأثيرات العشوائية وصحة النتائج وتقييمها وتحليل الاختلاف في النتائج والطرق الإحصائية وطرق الاختبارات المعنوية وتصميم الاختبارات المناسبة وتطبيق الطرق الإحصائية و الاختبارات في المعايرات الاح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oalwassil</dc:creator>
  <dc:description/>
  <cp:keywords/>
  <dc:language>en-US</dc:language>
  <cp:lastModifiedBy>oalwassil</cp:lastModifiedBy>
  <dcterms:modified xsi:type="dcterms:W3CDTF">2007-02-21T09:05:00Z</dcterms:modified>
  <cp:revision>1</cp:revision>
  <dc:subject/>
  <dc:title>إحصاء حيو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