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تعـل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مهارات التعل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31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تمهيدي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لا يوجـ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كيفية استخدام الوقت والقدرة على التذكر وعمل واستخدام الملاحظات وقراءة وفهم المقالات وتنظيم وتكامل المعلومات والتأهيل للامتحانات وتشجيع الدوافع وكتابة المقالات والتقارير وحل المشكلات وكتابة الرسائل العلمية والتحدث أمام الجمهور</w:t>
            </w:r>
            <w:r>
              <w:rPr>
                <w:sz w:val="28"/>
                <w:szCs w:val="28"/>
                <w:rtl w:val="true"/>
              </w:rPr>
              <w:t xml:space="preserve">.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28:00Z</dcterms:created>
  <dc:creator>oalwassil</dc:creator>
  <dc:description/>
  <cp:keywords/>
  <dc:language>en-US</dc:language>
  <cp:lastModifiedBy>oalwassil</cp:lastModifiedBy>
  <dcterms:modified xsi:type="dcterms:W3CDTF">2007-02-21T06:28:00Z</dcterms:modified>
  <cp:revision>1</cp:revision>
  <dc:subject/>
  <dc:title>مهارات التعـل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