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ام المعلومات الصح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ظام المعلومات الصح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لا يوجـ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وأسس الكمبيوتر والتقسيم والمكونات والمعلومات وأنظمة الكمبيوتر والبرامج المختلفة واتصالات الكمبيوتر ومصطلحا ت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نظم الطبية للمعلومات الصحية والنظم الصيدلية والعلاج عن بعد والمؤتمرات عن طريق الفيديو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دراسة عملية وتطبيقية لأجزاء الحاسب الآلي وكيفية عملها مع بعضها في الشبك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نظام المعلومات الصح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