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النفس العا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النفس العا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41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رابع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 يوجـ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ة إلي التفكير العلمي والتعريف به ومجالاته وعلم النفس وعلاقته بالإحساس والانتباه والإدراك والتعلم والذكاء الإنساني والتفكير وحل المشكلات والحافز والانفعال وحالاته والشخصية الإنسا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6:00Z</dcterms:created>
  <dc:creator>oalwassil</dc:creator>
  <dc:description/>
  <cp:keywords/>
  <dc:language>en-US</dc:language>
  <cp:lastModifiedBy>oalwassil</cp:lastModifiedBy>
  <dcterms:modified xsi:type="dcterms:W3CDTF">2007-02-21T09:07:00Z</dcterms:modified>
  <cp:revision>1</cp:revision>
  <dc:subject/>
  <dc:title>علم النفس الع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