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جـ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اجـيات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4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هم مسببات الأمراض والأدوية في علاج الربو والأمراض الصدرية و أمراض المثانة و قرحة المعدة والتهاب الأمعاء والقيء و ألامساك والإسهال والتهاب الكبد وتليفه والتهاب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كرياس و إمراض الكلى وغسيل الكلى وإمراض المسالك البولية و الأمراض الحرجة و نقل الأعض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 حالات سريرية متعلقة بالمقرر ومناقش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7:00Z</dcterms:created>
  <dc:creator>oalwassil</dc:creator>
  <dc:description/>
  <cp:keywords/>
  <dc:language>en-US</dc:language>
  <cp:lastModifiedBy>oalwassil</cp:lastModifiedBy>
  <dcterms:modified xsi:type="dcterms:W3CDTF">2007-02-21T09:07:00Z</dcterms:modified>
  <cp:revision>1</cp:revision>
  <dc:subject/>
  <dc:title>علاجـيات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