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سعاف أول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عاف أول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00342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رابع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001411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مة للإسعاف الأولي للأعمار المختلفة للإنسان وإسعافات الأجهزة المختلفة للجسم و أولويات الإسعاف والتعامل مع الجروح والصدمات والتهوية والكسور والصرع والإغماء وضربة الشمس وعض الحيوانات والحمى والحروق والتسمم والغرق وجروح الرأس والإسعاف  المنزلي والإسعاف في العم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9:00Z</dcterms:created>
  <dc:creator>oalwassil</dc:creator>
  <dc:description/>
  <cp:keywords/>
  <dc:language>en-US</dc:language>
  <cp:lastModifiedBy>oalwassil</cp:lastModifiedBy>
  <dcterms:modified xsi:type="dcterms:W3CDTF">2007-02-21T09:09:00Z</dcterms:modified>
  <cp:revision>1</cp:revision>
  <dc:subject/>
  <dc:title>إسعاف أو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