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اجـ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5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132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 علم الأدوية وأمراض الفسيولوجية في علاج خلل الغدة الكظرية والغدة الدرقية و الغدة الجارالدرقية والتهابات المفاصل والتهابات العظام والنقرس وهشاشة العظام ولين العظام وأمراض النساء وموانع الحمل وأدوية الحمل والصداع والشلل الرعاش ومعالجة الآلام و فقد الذاكرة و أمراض الشيخوخة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ومناقشة إكلينيكية لحالات مرضية متعلقة ب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عـلاجـيات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