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دمات المعلومات الدوائ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 المعلومات الدوائ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1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34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 جمع وتقييم المعلومات الدوائية و كيفية إدارة المعلومات وتوزيعها واستخدامها واسترجاعها و تفسيرها ونشرها خلال التدريب الصيدلي الإكلينيكي وفي الممارسة الصيد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صادر المعلومات الأولية والثانوية والثلاثية وغيرها عن الأدوية و تشمل الكتب المرجعية والكمبيوتر والمجلات العلمية و التأكيد على استرجاع المعلومات ومهارة الاتصال المعلوماتية</w:t>
            </w:r>
            <w:r>
              <w:rPr>
                <w:sz w:val="28"/>
                <w:szCs w:val="28"/>
                <w:rtl w:val="true"/>
              </w:rPr>
              <w:t xml:space="preserve">.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9:00Z</dcterms:created>
  <dc:creator>oalwassil</dc:creator>
  <dc:description/>
  <cp:keywords/>
  <dc:language>en-US</dc:language>
  <cp:lastModifiedBy>oalwassil</cp:lastModifiedBy>
  <dcterms:modified xsi:type="dcterms:W3CDTF">2007-02-21T09:50:00Z</dcterms:modified>
  <cp:revision>1</cp:revision>
  <dc:subject/>
  <dc:title>خدمات المعلومات الدوائ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