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اجـيـ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34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sz w:val="28"/>
                <w:szCs w:val="28"/>
              </w:rPr>
              <w:t>200141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 مسببات الأمراض وحركية الدواء في علاج الأمراض المعدية والاضطرابات العصبية والانفصام و معالجة إدمان الكحول و التدخين و علاج اللوكيميا والأورام الليمفاوية و سرطان الثدي وأورام الكبد وسرطانات الرئة والجهاز الهضمي والبروستاتا و سرطانات الاطفال و سرطان الرحم وسرطانات الجل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لات إكلينيكية متعلقة بالمقرر ومناقش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oalwassil</dc:creator>
  <dc:description/>
  <cp:keywords/>
  <dc:language>en-US</dc:language>
  <cp:lastModifiedBy>oalwassil</cp:lastModifiedBy>
  <dcterms:modified xsi:type="dcterms:W3CDTF">2007-02-21T09:50:00Z</dcterms:modified>
  <cp:revision>1</cp:revision>
  <dc:subject/>
  <dc:title>عـلاجـيـات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