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اجـيات</w:t>
            </w: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b/>
                <w:bCs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اجـيات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قرر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0352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ى الدراس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ستوى الثاني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سنة الخامسة</w:t>
            </w:r>
            <w:r>
              <w:rPr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وحدا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+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حد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عة اتصال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أسبوعيا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طل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Cs w:val="28"/>
              </w:rPr>
              <w:t>200341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sz w:val="28"/>
                <w:szCs w:val="28"/>
              </w:rPr>
              <w:t>200141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 النظري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بادئ فسيولوجيا الأمراض وعلم الأدوية وحركية الدواء في علاج اضطرا با</w:t>
            </w:r>
            <w:r>
              <w:rPr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نف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الته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رئو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س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مسال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و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عدو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هض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عدو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ه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شغا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عدو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صب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ركز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إمرا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ظ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مفا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أمرا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ناس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عد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مر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ق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نا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يدز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عدو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فطر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مرا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نكريا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علا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قائ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لمضاد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حيو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جراح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عدو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رض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ق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نا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تسم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لبكتري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عدو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جل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أنسج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رخو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تطع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فق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أنو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نيمي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ضطر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جل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حساس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أمرا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جل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ناتج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عاط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دو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حرو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إمرا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أذ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رتف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ضغ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أطف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حديث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لاد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 العمل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دراسة لحالات إكلينيكية ومناقشتها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51:00Z</dcterms:created>
  <dc:creator>oalwassil</dc:creator>
  <dc:description/>
  <cp:keywords/>
  <dc:language>en-US</dc:language>
  <cp:lastModifiedBy>oalwassil</cp:lastModifiedBy>
  <dcterms:modified xsi:type="dcterms:W3CDTF">2007-02-21T09:51:00Z</dcterms:modified>
  <cp:revision>1</cp:revision>
  <dc:subject/>
  <dc:title>علاجـيات-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5716C8A04F1045A44552906D56901F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